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40"/>
          <w:szCs w:val="40"/>
        </w:rPr>
      </w:pPr>
      <w:r>
        <w:rPr>
          <w:sz w:val="40"/>
          <w:szCs w:val="40"/>
        </w:rPr>
        <w:t xml:space="preserve">Cedarfield II HOA Board Meeting Minutes— April 13, 2011 </w:t>
      </w:r>
    </w:p>
    <w:p>
      <w:pPr>
        <w:pStyle w:val="Default"/>
        <w:rPr>
          <w:rFonts w:ascii="0w Cen MT;0w Cen" w:hAnsi="0w Cen MT;0w Cen" w:cs="0w Cen MT;0w Cen"/>
          <w:sz w:val="20"/>
          <w:szCs w:val="20"/>
        </w:rPr>
      </w:pPr>
      <w:r>
        <w:rPr>
          <w:rFonts w:cs="0w Cen MT;0w Cen" w:ascii="0w Cen MT;0w Cen" w:hAnsi="0w Cen MT;0w Cen"/>
          <w:sz w:val="20"/>
          <w:szCs w:val="20"/>
        </w:rPr>
        <w:t xml:space="preserve">Cedarfield Sun </w:t>
      </w:r>
    </w:p>
    <w:p>
      <w:pPr>
        <w:pStyle w:val="Default"/>
        <w:rPr>
          <w:rFonts w:ascii="0alibri;0alibri" w:hAnsi="0alibri;0alibri" w:cs="0alibri;0alibri"/>
          <w:sz w:val="23"/>
          <w:szCs w:val="23"/>
        </w:rPr>
      </w:pPr>
      <w:r>
        <w:rPr>
          <w:rFonts w:cs="0alibri;0alibri" w:ascii="0alibri;0alibri" w:hAnsi="0alibri;0alibri"/>
          <w:sz w:val="23"/>
          <w:szCs w:val="23"/>
        </w:rPr>
        <w:t xml:space="preserve">Attending: Dwayne Green, President; Gary Wilt, Member at Large; Ray Kudlak, Secretary; copies to: Bill Carter, Member at Large; Barrie Cameron-Rojahn, Hawthorne Management Representative </w:t>
      </w:r>
    </w:p>
    <w:p>
      <w:pPr>
        <w:pStyle w:val="Default"/>
        <w:rPr>
          <w:rFonts w:ascii="0alibri;0alibri" w:hAnsi="0alibri;0alibri" w:cs="0alibri;0alibri"/>
          <w:sz w:val="23"/>
          <w:szCs w:val="23"/>
        </w:rPr>
      </w:pPr>
      <w:r>
        <w:rPr>
          <w:rFonts w:cs="0alibri;0alibri" w:ascii="0alibri;0alibri" w:hAnsi="0alibri;0alibri"/>
          <w:sz w:val="23"/>
          <w:szCs w:val="23"/>
        </w:rPr>
        <w:t xml:space="preserve">The meeting was called to order at 7:04 PM and the previous Minutes were adopted. </w:t>
      </w:r>
    </w:p>
    <w:p>
      <w:pPr>
        <w:pStyle w:val="Default"/>
        <w:rPr/>
      </w:pPr>
      <w:r>
        <w:rPr>
          <w:rFonts w:cs="0alibri;0alibri" w:ascii="0alibri;0alibri" w:hAnsi="0alibri;0alibri"/>
          <w:b/>
          <w:bCs/>
          <w:sz w:val="23"/>
          <w:szCs w:val="23"/>
        </w:rPr>
        <w:t>POOL FOB PICKUP DATES AT THE POOL: SATURDAY, MAY 7, 10 AM to 2PM</w:t>
      </w:r>
      <w:r>
        <w:rPr>
          <w:rFonts w:cs="0alibri;0alibri" w:ascii="0alibri;0alibri" w:hAnsi="0alibri;0alibri"/>
          <w:sz w:val="23"/>
          <w:szCs w:val="23"/>
        </w:rPr>
        <w:t xml:space="preserve">. </w:t>
      </w:r>
      <w:r>
        <w:rPr>
          <w:rFonts w:cs="0alibri;0alibri" w:ascii="0alibri;0alibri" w:hAnsi="0alibri;0alibri"/>
          <w:b/>
          <w:bCs/>
          <w:sz w:val="23"/>
          <w:szCs w:val="23"/>
        </w:rPr>
        <w:t xml:space="preserve">SATURDAY, MAY 14, 10AM to 2PM. </w:t>
      </w:r>
      <w:r>
        <w:rPr>
          <w:rFonts w:cs="0alibri;0alibri" w:ascii="0alibri;0alibri" w:hAnsi="0alibri;0alibri"/>
          <w:sz w:val="23"/>
          <w:szCs w:val="23"/>
        </w:rPr>
        <w:t xml:space="preserve">It is </w:t>
      </w:r>
      <w:r>
        <w:rPr>
          <w:rFonts w:cs="0alibri;0alibri" w:ascii="0alibri;0alibri" w:hAnsi="0alibri;0alibri"/>
          <w:b/>
          <w:bCs/>
          <w:sz w:val="23"/>
          <w:szCs w:val="23"/>
        </w:rPr>
        <w:t xml:space="preserve">imperative </w:t>
      </w:r>
      <w:r>
        <w:rPr>
          <w:rFonts w:cs="0alibri;0alibri" w:ascii="0alibri;0alibri" w:hAnsi="0alibri;0alibri"/>
          <w:sz w:val="23"/>
          <w:szCs w:val="23"/>
        </w:rPr>
        <w:t xml:space="preserve">that dues are paid on time </w:t>
      </w:r>
      <w:r>
        <w:rPr>
          <w:rFonts w:cs="0alibri;0alibri" w:ascii="0alibri;0alibri" w:hAnsi="0alibri;0alibri"/>
          <w:i/>
          <w:iCs/>
          <w:sz w:val="23"/>
          <w:szCs w:val="23"/>
        </w:rPr>
        <w:t xml:space="preserve">AND ARE UP TO DATE </w:t>
      </w:r>
      <w:r>
        <w:rPr>
          <w:rFonts w:cs="0alibri;0alibri" w:ascii="0alibri;0alibri" w:hAnsi="0alibri;0alibri"/>
          <w:sz w:val="23"/>
          <w:szCs w:val="23"/>
        </w:rPr>
        <w:t xml:space="preserve">as this will affect your ability to receive a Pool Fob for entry to the Pool. </w:t>
      </w:r>
    </w:p>
    <w:p>
      <w:pPr>
        <w:pStyle w:val="Default"/>
        <w:rPr/>
      </w:pPr>
      <w:r>
        <w:rPr>
          <w:rFonts w:cs="0alibri;0alibri" w:ascii="0alibri;0alibri" w:hAnsi="0alibri;0alibri"/>
          <w:sz w:val="23"/>
          <w:szCs w:val="23"/>
        </w:rPr>
        <w:t xml:space="preserve">Treasurer’s report – The Current financial position is in line with Budget Reserves. There were some line items expenses incurred in Q1 that will not occur during the rest of the year. Most homeowners are up to date on dues, however, there are some lagging and nearing the point where a lien is placed on the property. </w:t>
      </w:r>
      <w:r>
        <w:rPr>
          <w:rFonts w:cs="0alibri;0alibri" w:ascii="0alibri;0alibri" w:hAnsi="0alibri;0alibri"/>
          <w:b/>
          <w:bCs/>
          <w:sz w:val="23"/>
          <w:szCs w:val="23"/>
        </w:rPr>
        <w:t xml:space="preserve">LATE DUES </w:t>
      </w:r>
      <w:r>
        <w:rPr>
          <w:rFonts w:cs="0alibri;0alibri" w:ascii="0alibri;0alibri" w:hAnsi="0alibri;0alibri"/>
          <w:sz w:val="23"/>
          <w:szCs w:val="23"/>
        </w:rPr>
        <w:t xml:space="preserve">will also affect those homeowners wanting a Pool Fob (see above). </w:t>
      </w:r>
    </w:p>
    <w:p>
      <w:pPr>
        <w:pStyle w:val="Default"/>
        <w:rPr/>
      </w:pPr>
      <w:r>
        <w:rPr>
          <w:rFonts w:cs="0alibri;0alibri" w:ascii="0alibri;0alibri" w:hAnsi="0alibri;0alibri"/>
          <w:sz w:val="23"/>
          <w:szCs w:val="23"/>
        </w:rPr>
        <w:t>Old Business – The 3</w:t>
      </w:r>
      <w:r>
        <w:rPr>
          <w:rFonts w:cs="0alibri;0alibri" w:ascii="0alibri;0alibri" w:hAnsi="0alibri;0alibri"/>
          <w:sz w:val="15"/>
          <w:szCs w:val="15"/>
        </w:rPr>
        <w:t xml:space="preserve">rd </w:t>
      </w:r>
      <w:r>
        <w:rPr>
          <w:rFonts w:cs="0alibri;0alibri" w:ascii="0alibri;0alibri" w:hAnsi="0alibri;0alibri"/>
          <w:sz w:val="23"/>
          <w:szCs w:val="23"/>
        </w:rPr>
        <w:t xml:space="preserve">Annual </w:t>
      </w:r>
      <w:r>
        <w:rPr>
          <w:rFonts w:cs="0alibri;0alibri" w:ascii="0alibri;0alibri" w:hAnsi="0alibri;0alibri"/>
          <w:b/>
          <w:bCs/>
          <w:sz w:val="23"/>
          <w:szCs w:val="23"/>
        </w:rPr>
        <w:t xml:space="preserve">Softball Tournament </w:t>
      </w:r>
      <w:r>
        <w:rPr>
          <w:rFonts w:cs="0alibri;0alibri" w:ascii="0alibri;0alibri" w:hAnsi="0alibri;0alibri"/>
          <w:sz w:val="23"/>
          <w:szCs w:val="23"/>
        </w:rPr>
        <w:t xml:space="preserve">organized by Greg Bolen will take place on Memorial Day Weekend. Contact Greg at: </w:t>
      </w:r>
      <w:r>
        <w:rPr>
          <w:rFonts w:cs="0alibri;0alibri" w:ascii="0alibri;0alibri" w:hAnsi="0alibri;0alibri"/>
          <w:b/>
          <w:bCs/>
          <w:sz w:val="23"/>
          <w:szCs w:val="23"/>
        </w:rPr>
        <w:t xml:space="preserve">greg_bolen@yahoo.com </w:t>
      </w:r>
      <w:r>
        <w:rPr>
          <w:rFonts w:cs="0alibri;0alibri" w:ascii="0alibri;0alibri" w:hAnsi="0alibri;0alibri"/>
          <w:sz w:val="23"/>
          <w:szCs w:val="23"/>
        </w:rPr>
        <w:t xml:space="preserve">or call 704-875-7977 to sign up. </w:t>
      </w:r>
    </w:p>
    <w:p>
      <w:pPr>
        <w:pStyle w:val="Default"/>
        <w:rPr/>
      </w:pPr>
      <w:r>
        <w:rPr>
          <w:rFonts w:cs="0alibri;0alibri" w:ascii="0alibri;0alibri" w:hAnsi="0alibri;0alibri"/>
          <w:sz w:val="23"/>
          <w:szCs w:val="23"/>
        </w:rPr>
        <w:t xml:space="preserve">Architectural Committee – </w:t>
      </w:r>
      <w:r>
        <w:rPr>
          <w:rFonts w:cs="0alibri;0alibri" w:ascii="0alibri;0alibri" w:hAnsi="0alibri;0alibri"/>
          <w:b/>
          <w:bCs/>
          <w:sz w:val="23"/>
          <w:szCs w:val="23"/>
        </w:rPr>
        <w:t>ARC Committee Volunteers are needed</w:t>
      </w:r>
      <w:r>
        <w:rPr>
          <w:rFonts w:cs="0alibri;0alibri" w:ascii="0alibri;0alibri" w:hAnsi="0alibri;0alibri"/>
          <w:sz w:val="23"/>
          <w:szCs w:val="23"/>
        </w:rPr>
        <w:t xml:space="preserve">! Please contact </w:t>
      </w:r>
      <w:r>
        <w:rPr>
          <w:rFonts w:cs="0alibri;0alibri" w:ascii="0alibri;0alibri" w:hAnsi="0alibri;0alibri"/>
          <w:b/>
          <w:bCs/>
          <w:sz w:val="23"/>
          <w:szCs w:val="23"/>
        </w:rPr>
        <w:t xml:space="preserve">Barrie Cameron-Rojahn or Dwayne Green </w:t>
      </w:r>
      <w:r>
        <w:rPr>
          <w:rFonts w:cs="0alibri;0alibri" w:ascii="0alibri;0alibri" w:hAnsi="0alibri;0alibri"/>
          <w:sz w:val="23"/>
          <w:szCs w:val="23"/>
        </w:rPr>
        <w:t xml:space="preserve">for more information. </w:t>
      </w:r>
    </w:p>
    <w:p>
      <w:pPr>
        <w:pStyle w:val="Default"/>
        <w:rPr/>
      </w:pPr>
      <w:r>
        <w:rPr>
          <w:rFonts w:cs="0alibri;0alibri" w:ascii="0alibri;0alibri" w:hAnsi="0alibri;0alibri"/>
          <w:sz w:val="23"/>
          <w:szCs w:val="23"/>
        </w:rPr>
        <w:t xml:space="preserve">Pool Committee – </w:t>
      </w:r>
      <w:r>
        <w:rPr>
          <w:rFonts w:cs="0alibri;0alibri" w:ascii="0alibri;0alibri" w:hAnsi="0alibri;0alibri"/>
          <w:b/>
          <w:bCs/>
          <w:sz w:val="23"/>
          <w:szCs w:val="23"/>
        </w:rPr>
        <w:t xml:space="preserve">Liz Callis </w:t>
      </w:r>
      <w:r>
        <w:rPr>
          <w:rFonts w:cs="0alibri;0alibri" w:ascii="0alibri;0alibri" w:hAnsi="0alibri;0alibri"/>
          <w:sz w:val="23"/>
          <w:szCs w:val="23"/>
        </w:rPr>
        <w:t xml:space="preserve">has assumed the role of </w:t>
      </w:r>
      <w:r>
        <w:rPr>
          <w:rFonts w:cs="0alibri;0alibri" w:ascii="0alibri;0alibri" w:hAnsi="0alibri;0alibri"/>
          <w:b/>
          <w:bCs/>
          <w:sz w:val="23"/>
          <w:szCs w:val="23"/>
        </w:rPr>
        <w:t>Pool Committee Chairperson</w:t>
      </w:r>
      <w:r>
        <w:rPr>
          <w:rFonts w:cs="0alibri;0alibri" w:ascii="0alibri;0alibri" w:hAnsi="0alibri;0alibri"/>
          <w:sz w:val="23"/>
          <w:szCs w:val="23"/>
        </w:rPr>
        <w:t xml:space="preserve">. Most of the repairs and up-dates to the Pool and Lifeguard Room have been completed. Remaining Pool Repairs and Upgrades will be con-sidered at the next meeting. </w:t>
      </w:r>
    </w:p>
    <w:p>
      <w:pPr>
        <w:pStyle w:val="Default"/>
        <w:rPr>
          <w:rFonts w:ascii="0alibri;0alibri" w:hAnsi="0alibri;0alibri" w:cs="0alibri;0alibri"/>
          <w:sz w:val="23"/>
          <w:szCs w:val="23"/>
        </w:rPr>
      </w:pPr>
      <w:r>
        <w:rPr>
          <w:rFonts w:cs="0alibri;0alibri" w:ascii="0alibri;0alibri" w:hAnsi="0alibri;0alibri"/>
          <w:sz w:val="23"/>
          <w:szCs w:val="23"/>
        </w:rPr>
        <w:t xml:space="preserve">Landscape Committee – Estimates for the Replacement of the Split Rail Fences at the McCoy entrance are being reviewed. Estimates have been requested for the Resurfacing of the Parking Lot areas. </w:t>
      </w:r>
    </w:p>
    <w:p>
      <w:pPr>
        <w:pStyle w:val="Default"/>
        <w:rPr/>
      </w:pPr>
      <w:r>
        <w:rPr>
          <w:rFonts w:cs="0alibri;0alibri" w:ascii="0alibri;0alibri" w:hAnsi="0alibri;0alibri"/>
          <w:sz w:val="23"/>
          <w:szCs w:val="23"/>
        </w:rPr>
        <w:t xml:space="preserve">Social Committee – </w:t>
      </w:r>
      <w:r>
        <w:rPr>
          <w:rFonts w:cs="0alibri;0alibri" w:ascii="0alibri;0alibri" w:hAnsi="0alibri;0alibri"/>
          <w:b/>
          <w:bCs/>
          <w:sz w:val="23"/>
          <w:szCs w:val="23"/>
        </w:rPr>
        <w:t xml:space="preserve">Volunteers are needed for 2011 </w:t>
      </w:r>
      <w:r>
        <w:rPr>
          <w:rFonts w:cs="0alibri;0alibri" w:ascii="0alibri;0alibri" w:hAnsi="0alibri;0alibri"/>
          <w:sz w:val="23"/>
          <w:szCs w:val="23"/>
        </w:rPr>
        <w:t xml:space="preserve">to plan and conduct events beginning with the Pool opening through closing and other events. Our Budget is available for food, entertainment and incidental expenses. Make 2011 a Social Season we can be proud of. </w:t>
      </w:r>
    </w:p>
    <w:p>
      <w:pPr>
        <w:pStyle w:val="Default"/>
        <w:rPr>
          <w:rFonts w:ascii="0alibri;0alibri" w:hAnsi="0alibri;0alibri" w:cs="0alibri;0alibri"/>
          <w:sz w:val="23"/>
          <w:szCs w:val="23"/>
        </w:rPr>
      </w:pPr>
      <w:r>
        <w:rPr>
          <w:rFonts w:cs="0alibri;0alibri" w:ascii="0alibri;0alibri" w:hAnsi="0alibri;0alibri"/>
          <w:sz w:val="23"/>
          <w:szCs w:val="23"/>
        </w:rPr>
        <w:t xml:space="preserve">New Business –We are in need of knowledge or contacts that may help us find a paint that will adhere to the Playground Equipment structure. </w:t>
      </w:r>
      <w:r>
        <w:rPr>
          <w:rFonts w:cs="0alibri;0alibri" w:ascii="0alibri;0alibri" w:hAnsi="0alibri;0alibri"/>
          <w:b/>
          <w:bCs/>
          <w:sz w:val="23"/>
          <w:szCs w:val="23"/>
        </w:rPr>
        <w:t xml:space="preserve">Please contact Dwayne Green. </w:t>
      </w:r>
    </w:p>
    <w:p>
      <w:pPr>
        <w:pStyle w:val="Default"/>
        <w:rPr/>
      </w:pPr>
      <w:r>
        <w:rPr>
          <w:rFonts w:cs="0alibri;0alibri" w:ascii="0alibri;0alibri" w:hAnsi="0alibri;0alibri"/>
          <w:sz w:val="23"/>
          <w:szCs w:val="23"/>
        </w:rPr>
        <w:t xml:space="preserve">Our Current Board now consists of </w:t>
      </w:r>
      <w:r>
        <w:rPr>
          <w:rFonts w:cs="0alibri;0alibri" w:ascii="0alibri;0alibri" w:hAnsi="0alibri;0alibri"/>
          <w:b/>
          <w:bCs/>
          <w:sz w:val="23"/>
          <w:szCs w:val="23"/>
        </w:rPr>
        <w:t>Dwayne Green, President, dwayne@cedarfield2.org Ray Kudlak, Secretary, w8isk1@aol.com Members-at-Large Bill Carter, wcarter@carolina.rr.com and Gary Wilt, garyw24@bellsouth.net</w:t>
      </w:r>
      <w:r>
        <w:rPr>
          <w:rFonts w:cs="0alibri;0alibri" w:ascii="0alibri;0alibri" w:hAnsi="0alibri;0alibri"/>
          <w:sz w:val="23"/>
          <w:szCs w:val="23"/>
        </w:rPr>
        <w:t xml:space="preserve">. The Board requests that interested parties please contact </w:t>
      </w:r>
      <w:r>
        <w:rPr>
          <w:rFonts w:cs="0alibri;0alibri" w:ascii="0alibri;0alibri" w:hAnsi="0alibri;0alibri"/>
          <w:b/>
          <w:bCs/>
          <w:sz w:val="23"/>
          <w:szCs w:val="23"/>
        </w:rPr>
        <w:t xml:space="preserve">Dwayne Green </w:t>
      </w:r>
      <w:r>
        <w:rPr>
          <w:rFonts w:cs="0alibri;0alibri" w:ascii="0alibri;0alibri" w:hAnsi="0alibri;0alibri"/>
          <w:sz w:val="23"/>
          <w:szCs w:val="23"/>
        </w:rPr>
        <w:t xml:space="preserve">to volunteer for one of the remaining open positions. </w:t>
      </w:r>
    </w:p>
    <w:p>
      <w:pPr>
        <w:pStyle w:val="Default"/>
        <w:rPr>
          <w:rFonts w:ascii="0alibri;0alibri" w:hAnsi="0alibri;0alibri" w:cs="0alibri;0alibri"/>
          <w:sz w:val="23"/>
          <w:szCs w:val="23"/>
        </w:rPr>
      </w:pPr>
      <w:r>
        <w:rPr>
          <w:rFonts w:cs="0alibri;0alibri" w:ascii="0alibri;0alibri" w:hAnsi="0alibri;0alibri"/>
          <w:sz w:val="23"/>
          <w:szCs w:val="23"/>
        </w:rPr>
        <w:t xml:space="preserve">The meeting was adjourned at 8:00 PM. </w:t>
      </w:r>
    </w:p>
    <w:p>
      <w:pPr>
        <w:pStyle w:val="Default"/>
        <w:rPr>
          <w:sz w:val="23"/>
          <w:szCs w:val="23"/>
        </w:rPr>
      </w:pPr>
      <w:r>
        <w:rPr>
          <w:rFonts w:cs="0alibri;0alibri" w:ascii="0alibri;0alibri" w:hAnsi="0alibri;0alibri"/>
          <w:sz w:val="23"/>
          <w:szCs w:val="23"/>
        </w:rPr>
        <w:t xml:space="preserve">The </w:t>
      </w:r>
      <w:r>
        <w:rPr>
          <w:rFonts w:cs="0alibri;0alibri" w:ascii="0alibri;0alibri" w:hAnsi="0alibri;0alibri"/>
          <w:b/>
          <w:bCs/>
          <w:sz w:val="23"/>
          <w:szCs w:val="23"/>
        </w:rPr>
        <w:t xml:space="preserve">Next Meeting </w:t>
      </w:r>
      <w:r>
        <w:rPr>
          <w:rFonts w:cs="0alibri;0alibri" w:ascii="0alibri;0alibri" w:hAnsi="0alibri;0alibri"/>
          <w:sz w:val="23"/>
          <w:szCs w:val="23"/>
        </w:rPr>
        <w:t xml:space="preserve">will be held at </w:t>
      </w:r>
      <w:r>
        <w:rPr>
          <w:rFonts w:cs="0alibri;0alibri" w:ascii="0alibri;0alibri" w:hAnsi="0alibri;0alibri"/>
          <w:b/>
          <w:bCs/>
          <w:sz w:val="23"/>
          <w:szCs w:val="23"/>
        </w:rPr>
        <w:t xml:space="preserve">7:00 PM, May 11, 2011, at the CEDARFIELD II POOL unless bad weather condi-tions occur; if so, the meeting will be held at 12810 Angel Oak Drive. </w:t>
      </w:r>
    </w:p>
    <w:p>
      <w:pPr>
        <w:pStyle w:val="Normal"/>
        <w:rPr/>
      </w:pPr>
      <w:r>
        <w:rPr>
          <w:rFonts w:cs="0alibri;0alibri" w:ascii="0alibri;0alibri" w:hAnsi="0alibri;0alibri"/>
          <w:b/>
          <w:bCs/>
          <w:sz w:val="23"/>
          <w:szCs w:val="23"/>
        </w:rPr>
        <w:t xml:space="preserve">THIS IS YOUR COMMUNITY – GET INVOLVED! </w:t>
      </w:r>
      <w:r>
        <w:rPr>
          <w:rFonts w:cs="0alibri;0alibri" w:ascii="0alibri;0alibri" w:hAnsi="0alibri;0alibri"/>
          <w:b/>
          <w:bCs/>
          <w:i/>
          <w:iCs/>
          <w:sz w:val="28"/>
          <w:szCs w:val="28"/>
        </w:rPr>
        <w:t>PLE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oudy Old Style">
    <w:charset w:val="00"/>
    <w:family w:val="swiss"/>
    <w:pitch w:val="default"/>
  </w:font>
  <w:font w:name="0w Cen MT">
    <w:altName w:val="0w Cen"/>
    <w:charset w:val="00"/>
    <w:family w:val="swiss"/>
    <w:pitch w:val="default"/>
  </w:font>
  <w:font w:name="0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0oudy Old Style;0oudy Old Style" w:hAnsi="0oudy Old Style;0oudy Old Style" w:eastAsia="Times New Roman" w:cs="0oudy Old Style;0oudy Old Style"/>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24:00Z</dcterms:created>
  <dc:creator>Kudlak Family</dc:creator>
  <dc:description/>
  <cp:keywords/>
  <dc:language>en-US</dc:language>
  <cp:lastModifiedBy>Kudlak Family</cp:lastModifiedBy>
  <dcterms:modified xsi:type="dcterms:W3CDTF">2015-02-11T17:24:00Z</dcterms:modified>
  <cp:revision>2</cp:revision>
  <dc:subject/>
  <dc:title>Cedarfield II HOA Board Meeting Minutes— April 13, 2011 </dc:title>
</cp:coreProperties>
</file>