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40"/>
          <w:szCs w:val="40"/>
        </w:rPr>
      </w:pPr>
      <w:r>
        <w:rPr>
          <w:sz w:val="40"/>
          <w:szCs w:val="40"/>
        </w:rPr>
        <w:t xml:space="preserve">Cedarfield II HOA Board Meeting Minutes— December 14, 2010 </w:t>
      </w:r>
    </w:p>
    <w:p>
      <w:pPr>
        <w:pStyle w:val="Default"/>
        <w:rPr>
          <w:rFonts w:ascii="0alibri;0alibri" w:hAnsi="0alibri;0alibri" w:cs="0alibri;0alibri"/>
          <w:sz w:val="23"/>
          <w:szCs w:val="23"/>
        </w:rPr>
      </w:pPr>
      <w:r>
        <w:rPr>
          <w:rFonts w:cs="0alibri;0alibri" w:ascii="0alibri;0alibri" w:hAnsi="0alibri;0alibri"/>
          <w:sz w:val="23"/>
          <w:szCs w:val="23"/>
        </w:rPr>
        <w:t xml:space="preserve">Attending: Dwayne Green, President; Bill Akins, Member at Large; Ray Kudlak, Secretary; copies to: Barrie Cam-eron-Rojahn, Hawthorne Management Representative. </w:t>
      </w:r>
    </w:p>
    <w:p>
      <w:pPr>
        <w:pStyle w:val="Default"/>
        <w:rPr>
          <w:rFonts w:ascii="0alibri;0alibri" w:hAnsi="0alibri;0alibri" w:cs="0alibri;0alibri"/>
          <w:sz w:val="23"/>
          <w:szCs w:val="23"/>
        </w:rPr>
      </w:pPr>
      <w:r>
        <w:rPr>
          <w:rFonts w:cs="0alibri;0alibri" w:ascii="0alibri;0alibri" w:hAnsi="0alibri;0alibri"/>
          <w:sz w:val="23"/>
          <w:szCs w:val="23"/>
        </w:rPr>
        <w:t xml:space="preserve">The meeting was called to order at 7:04 PM and the previous Minutes were adopted. </w:t>
      </w:r>
    </w:p>
    <w:p>
      <w:pPr>
        <w:pStyle w:val="Default"/>
        <w:rPr>
          <w:rFonts w:ascii="0alibri;0alibri" w:hAnsi="0alibri;0alibri" w:cs="0alibri;0alibri"/>
          <w:sz w:val="23"/>
          <w:szCs w:val="23"/>
        </w:rPr>
      </w:pPr>
      <w:r>
        <w:rPr>
          <w:rFonts w:cs="0alibri;0alibri" w:ascii="0alibri;0alibri" w:hAnsi="0alibri;0alibri"/>
          <w:sz w:val="23"/>
          <w:szCs w:val="23"/>
        </w:rPr>
        <w:t xml:space="preserve">Treasurer’s report – The proposed Budget will be distributed to all C2 homeowners by mail and will be presented at the January Annual Meeting which will take place at the Huntersville Town Hall on January 12, 2011. Only 3 homeowners are delinquent for dues and fines accumulated to date. Reimbursement was made to Cedarfield 1 for Cedarfield 2 pool electricity usage. Proof of Mailing, a service provided by the U. S. Post Office, will be investigated for possible use in the mailing of notices to delinquent homeowners and those in violation of ARC regulations. There is a nominal fee for this service and provides a proof of mailing for the Association when notices are sent out. The HOA will research a request by the current Board members to have a monthly stipend paid for meeting partici-pation and a budget for annual costs for minor refreshments for Board meetings. Also, the HOA will advise the Board of costs for the increase in personal liability insurance for Board members. </w:t>
      </w:r>
    </w:p>
    <w:p>
      <w:pPr>
        <w:pStyle w:val="Default"/>
        <w:rPr>
          <w:rFonts w:ascii="0alibri;0alibri" w:hAnsi="0alibri;0alibri" w:cs="0alibri;0alibri"/>
          <w:sz w:val="23"/>
          <w:szCs w:val="23"/>
        </w:rPr>
      </w:pPr>
      <w:r>
        <w:rPr>
          <w:rFonts w:cs="0alibri;0alibri" w:ascii="0alibri;0alibri" w:hAnsi="0alibri;0alibri"/>
          <w:sz w:val="23"/>
          <w:szCs w:val="23"/>
        </w:rPr>
        <w:t xml:space="preserve">Old Business – Energy United may be open to an alternate plan for streetlight installation which will be discussed in February. </w:t>
      </w:r>
    </w:p>
    <w:p>
      <w:pPr>
        <w:pStyle w:val="Default"/>
        <w:rPr/>
      </w:pPr>
      <w:r>
        <w:rPr>
          <w:rFonts w:cs="0alibri;0alibri" w:ascii="0alibri;0alibri" w:hAnsi="0alibri;0alibri"/>
          <w:sz w:val="23"/>
          <w:szCs w:val="23"/>
        </w:rPr>
        <w:t xml:space="preserve">Architectural Committee – Sunday, January 16, 2011 </w:t>
      </w:r>
      <w:r>
        <w:rPr>
          <w:rFonts w:cs="0alibri;0alibri" w:ascii="0alibri;0alibri" w:hAnsi="0alibri;0alibri"/>
          <w:sz w:val="28"/>
          <w:szCs w:val="28"/>
        </w:rPr>
        <w:t>is the last day for the removal of Christmas lights and decorations</w:t>
      </w:r>
      <w:r>
        <w:rPr>
          <w:rFonts w:cs="0alibri;0alibri" w:ascii="0alibri;0alibri" w:hAnsi="0alibri;0alibri"/>
          <w:sz w:val="23"/>
          <w:szCs w:val="23"/>
        </w:rPr>
        <w:t xml:space="preserve">. ARC Volunteers are needed! Please contact Dwayne Green or Barrie Cameron-Rojahn for more in-formation. </w:t>
      </w:r>
    </w:p>
    <w:p>
      <w:pPr>
        <w:pStyle w:val="Default"/>
        <w:rPr>
          <w:rFonts w:ascii="0alibri;0alibri" w:hAnsi="0alibri;0alibri" w:cs="0alibri;0alibri"/>
          <w:sz w:val="23"/>
          <w:szCs w:val="23"/>
        </w:rPr>
      </w:pPr>
      <w:r>
        <w:rPr>
          <w:rFonts w:cs="0alibri;0alibri" w:ascii="0alibri;0alibri" w:hAnsi="0alibri;0alibri"/>
          <w:sz w:val="23"/>
          <w:szCs w:val="23"/>
        </w:rPr>
        <w:t xml:space="preserve">Pool Committee – Pending repairs to the pool are on hold during the closed season and will resume with warmer weather this Spring. Volunteers are needed to make the Board aware of ongoing needs. </w:t>
      </w:r>
    </w:p>
    <w:p>
      <w:pPr>
        <w:pStyle w:val="Default"/>
        <w:rPr>
          <w:rFonts w:ascii="0alibri;0alibri" w:hAnsi="0alibri;0alibri" w:cs="0alibri;0alibri"/>
          <w:sz w:val="23"/>
          <w:szCs w:val="23"/>
        </w:rPr>
      </w:pPr>
      <w:r>
        <w:rPr>
          <w:rFonts w:cs="0alibri;0alibri" w:ascii="0alibri;0alibri" w:hAnsi="0alibri;0alibri"/>
          <w:sz w:val="23"/>
          <w:szCs w:val="23"/>
        </w:rPr>
        <w:t xml:space="preserve">Landscape Committee – Pine needles have been spread, topsoil added to beds and Black Thumb Landscaping has planted perennial bulbs and winter flowers at the entrances. Volunteers are needed for 2011! If you are inter-ested, please contact Dwayne Green. </w:t>
      </w:r>
    </w:p>
    <w:p>
      <w:pPr>
        <w:pStyle w:val="Default"/>
        <w:rPr/>
      </w:pPr>
      <w:r>
        <w:rPr>
          <w:rFonts w:cs="0alibri;0alibri" w:ascii="0alibri;0alibri" w:hAnsi="0alibri;0alibri"/>
          <w:sz w:val="23"/>
          <w:szCs w:val="23"/>
        </w:rPr>
        <w:t xml:space="preserve">Social Committee – Again, the unselfish effort to involve our community and insure a lively, social environment causes us to commend Laura Russell for her continued volunteerism and selfless attention to every detail and need for our Cedarfield community. </w:t>
      </w:r>
      <w:r>
        <w:rPr>
          <w:rFonts w:cs="0alibri;0alibri" w:ascii="0alibri;0alibri" w:hAnsi="0alibri;0alibri"/>
          <w:sz w:val="28"/>
          <w:szCs w:val="28"/>
        </w:rPr>
        <w:t xml:space="preserve">Thank you Laura for your work to bring us the movie nights, fall festival and other events! </w:t>
      </w:r>
      <w:r>
        <w:rPr>
          <w:rFonts w:cs="0alibri;0alibri" w:ascii="0alibri;0alibri" w:hAnsi="0alibri;0alibri"/>
          <w:sz w:val="23"/>
          <w:szCs w:val="23"/>
        </w:rPr>
        <w:t xml:space="preserve">For those who would like to join Laura and others in their efforts, please contact Dwayne Green. </w:t>
      </w:r>
    </w:p>
    <w:p>
      <w:pPr>
        <w:pStyle w:val="Default"/>
        <w:rPr>
          <w:rFonts w:ascii="0alibri;0alibri" w:hAnsi="0alibri;0alibri" w:cs="0alibri;0alibri"/>
          <w:sz w:val="23"/>
          <w:szCs w:val="23"/>
        </w:rPr>
      </w:pPr>
      <w:r>
        <w:rPr>
          <w:rFonts w:cs="0alibri;0alibri" w:ascii="0alibri;0alibri" w:hAnsi="0alibri;0alibri"/>
          <w:sz w:val="23"/>
          <w:szCs w:val="23"/>
        </w:rPr>
        <w:t xml:space="preserve">New Business – A list of proposed future amenities under consideration follows: Misting System for the Cabana / Pool, Fencing and Side (VGB) Grate installation (for safety requirements) for the Pool, Key Card Entry System for the Pool, WiFi for the Pool area, Slide for the main Pool, Community Garden, Community Room construction, Baby Pool improvements, Pool House repairs / improvements. </w:t>
      </w:r>
    </w:p>
    <w:p>
      <w:pPr>
        <w:pStyle w:val="Default"/>
        <w:rPr>
          <w:sz w:val="32"/>
          <w:szCs w:val="32"/>
        </w:rPr>
      </w:pPr>
      <w:r>
        <w:rPr>
          <w:rFonts w:cs="0alibri;0alibri" w:ascii="0alibri;0alibri" w:hAnsi="0alibri;0alibri"/>
          <w:sz w:val="32"/>
          <w:szCs w:val="32"/>
        </w:rPr>
        <w:t xml:space="preserve">We are in need of a Vice President, a Treasurer and a Member-at-Large. </w:t>
      </w:r>
    </w:p>
    <w:p>
      <w:pPr>
        <w:pStyle w:val="Default"/>
        <w:rPr>
          <w:rFonts w:ascii="0alibri;0alibri" w:hAnsi="0alibri;0alibri" w:cs="0alibri;0alibri"/>
          <w:sz w:val="23"/>
          <w:szCs w:val="23"/>
        </w:rPr>
      </w:pPr>
      <w:r>
        <w:rPr>
          <w:rFonts w:cs="0alibri;0alibri" w:ascii="0alibri;0alibri" w:hAnsi="0alibri;0alibri"/>
          <w:sz w:val="23"/>
          <w:szCs w:val="23"/>
        </w:rPr>
        <w:t xml:space="preserve">Our Current Board now consists of Dwayne Green, President; Ray Kudlak, Secretary and Bill Akins, Member-at-Large. The Board requests that interested parties please contact Dwayne Green to volunteer for one of the remaining open positions. Street Captains are also needed for each Cedarfield Street and portions of some longer streets to serve as Neighborhood Watch Captains. This program was successfully implemented by Cedarfield 1 but will not exist without Volunteers. </w:t>
      </w:r>
    </w:p>
    <w:p>
      <w:pPr>
        <w:pStyle w:val="Default"/>
        <w:rPr>
          <w:rFonts w:ascii="0alibri;0alibri" w:hAnsi="0alibri;0alibri" w:cs="0alibri;0alibri"/>
          <w:sz w:val="23"/>
          <w:szCs w:val="23"/>
        </w:rPr>
      </w:pPr>
      <w:r>
        <w:rPr>
          <w:rFonts w:cs="0alibri;0alibri" w:ascii="0alibri;0alibri" w:hAnsi="0alibri;0alibri"/>
          <w:sz w:val="23"/>
          <w:szCs w:val="23"/>
        </w:rPr>
        <w:t xml:space="preserve">The meeting was adjourned at 8:47 PM. </w:t>
      </w:r>
    </w:p>
    <w:p>
      <w:pPr>
        <w:pStyle w:val="Default"/>
        <w:rPr>
          <w:sz w:val="23"/>
          <w:szCs w:val="23"/>
        </w:rPr>
      </w:pPr>
      <w:r>
        <w:rPr>
          <w:rFonts w:cs="0alibri;0alibri" w:ascii="0alibri;0alibri" w:hAnsi="0alibri;0alibri"/>
          <w:sz w:val="23"/>
          <w:szCs w:val="23"/>
        </w:rPr>
        <w:t xml:space="preserve">The ANNUAL Meeting will be held at 7:00 PM, January 12, 2011, at the Huntersville Town Hall </w:t>
      </w:r>
    </w:p>
    <w:p>
      <w:pPr>
        <w:pStyle w:val="Normal"/>
        <w:rPr/>
      </w:pPr>
      <w:r>
        <w:rPr>
          <w:rFonts w:cs="0alibri;0alibri" w:ascii="0alibri;0alibri" w:hAnsi="0alibri;0alibri"/>
          <w:sz w:val="23"/>
          <w:szCs w:val="23"/>
        </w:rPr>
        <w:t xml:space="preserve">101 Huntersville-Concord road. THIS IS YOUR COMMUNITY – GET INVOLVED! </w:t>
      </w:r>
      <w:r>
        <w:rPr>
          <w:rFonts w:cs="0alibri;0alibri" w:ascii="0alibri;0alibri" w:hAnsi="0alibri;0alibri"/>
          <w:sz w:val="28"/>
          <w:szCs w:val="28"/>
        </w:rPr>
        <w:t>PLEASE!</w:t>
      </w:r>
    </w:p>
    <w:sectPr>
      <w:type w:val="nextPage"/>
      <w:pgSz w:w="12240" w:h="15840"/>
      <w:pgMar w:left="1440" w:right="1296"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oudy Old Style">
    <w:charset w:val="00"/>
    <w:family w:val="swiss"/>
    <w:pitch w:val="default"/>
  </w:font>
  <w:font w:name="0alibri">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0oudy Old Style;0oudy Old Style" w:hAnsi="0oudy Old Style;0oudy Old Style" w:eastAsia="Times New Roman" w:cs="0oudy Old Style;0oudy Old Style"/>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7:27:00Z</dcterms:created>
  <dc:creator>Kudlak Family</dc:creator>
  <dc:description/>
  <cp:keywords/>
  <dc:language>en-US</dc:language>
  <cp:lastModifiedBy>Kudlak Family</cp:lastModifiedBy>
  <dcterms:modified xsi:type="dcterms:W3CDTF">2015-02-11T17:27:00Z</dcterms:modified>
  <cp:revision>2</cp:revision>
  <dc:subject/>
  <dc:title>Cedarfield II HOA Board Meeting Minutes— December 14, 2010 </dc:title>
</cp:coreProperties>
</file>