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sz w:val="40"/>
          <w:szCs w:val="40"/>
        </w:rPr>
        <w:t xml:space="preserve">Cedarfield II HOA Board Meeting Minutes— February 2011 </w:t>
      </w:r>
    </w:p>
    <w:p>
      <w:pPr>
        <w:pStyle w:val="Default"/>
        <w:rPr>
          <w:rFonts w:ascii="Times New Roman" w:hAnsi="Times New Roman" w:cs="Times New Roman"/>
          <w:sz w:val="18"/>
          <w:szCs w:val="18"/>
        </w:rPr>
      </w:pPr>
      <w:r>
        <w:rPr>
          <w:rFonts w:cs="Times New Roman" w:ascii="Times New Roman" w:hAnsi="Times New Roman"/>
          <w:sz w:val="18"/>
          <w:szCs w:val="18"/>
        </w:rPr>
        <w:t xml:space="preserve">Issue 26 </w:t>
      </w:r>
    </w:p>
    <w:p>
      <w:pPr>
        <w:pStyle w:val="Default"/>
        <w:rPr>
          <w:rFonts w:ascii="0w Cen MT;0w Cen" w:hAnsi="0w Cen MT;0w Cen" w:cs="0w Cen MT;0w Cen"/>
          <w:sz w:val="18"/>
          <w:szCs w:val="18"/>
        </w:rPr>
      </w:pPr>
      <w:r>
        <w:rPr>
          <w:rFonts w:cs="0w Cen MT;0w Cen" w:ascii="0w Cen MT;0w Cen" w:hAnsi="0w Cen MT;0w Cen"/>
          <w:sz w:val="18"/>
          <w:szCs w:val="18"/>
        </w:rPr>
        <w:t xml:space="preserve">Page 4 </w:t>
      </w:r>
    </w:p>
    <w:p>
      <w:pPr>
        <w:pStyle w:val="Default"/>
        <w:rPr>
          <w:rFonts w:ascii="0omic Sans MS;0omic Sans MS" w:hAnsi="0omic Sans MS;0omic Sans MS" w:cs="0omic Sans MS;0omic Sans MS"/>
          <w:sz w:val="32"/>
          <w:szCs w:val="32"/>
        </w:rPr>
      </w:pPr>
      <w:r>
        <w:rPr>
          <w:rFonts w:cs="0omic Sans MS;0omic Sans MS" w:ascii="0omic Sans MS;0omic Sans MS" w:hAnsi="0omic Sans MS;0omic Sans MS"/>
          <w:sz w:val="32"/>
          <w:szCs w:val="32"/>
        </w:rPr>
        <w:t xml:space="preserve">Meeting was postponed until March. </w:t>
      </w:r>
    </w:p>
    <w:p>
      <w:pPr>
        <w:pStyle w:val="Default"/>
        <w:rPr>
          <w:rFonts w:ascii="0omic Sans MS;0omic Sans MS" w:hAnsi="0omic Sans MS;0omic Sans MS" w:cs="0omic Sans MS;0omic Sans MS"/>
          <w:sz w:val="32"/>
          <w:szCs w:val="32"/>
        </w:rPr>
      </w:pPr>
      <w:r>
        <w:rPr>
          <w:rFonts w:cs="0omic Sans MS;0omic Sans MS" w:ascii="0omic Sans MS;0omic Sans MS" w:hAnsi="0omic Sans MS;0omic Sans MS"/>
          <w:sz w:val="32"/>
          <w:szCs w:val="32"/>
        </w:rPr>
        <w:t xml:space="preserve">March meeting scheduled for </w:t>
      </w:r>
    </w:p>
    <w:p>
      <w:pPr>
        <w:pStyle w:val="Default"/>
        <w:rPr>
          <w:rFonts w:ascii="0omic Sans MS;0omic Sans MS" w:hAnsi="0omic Sans MS;0omic Sans MS" w:cs="0omic Sans MS;0omic Sans MS"/>
          <w:sz w:val="32"/>
          <w:szCs w:val="32"/>
        </w:rPr>
      </w:pPr>
      <w:r>
        <w:rPr>
          <w:rFonts w:cs="0omic Sans MS;0omic Sans MS" w:ascii="0omic Sans MS;0omic Sans MS" w:hAnsi="0omic Sans MS;0omic Sans MS"/>
          <w:sz w:val="32"/>
          <w:szCs w:val="32"/>
        </w:rPr>
        <w:t xml:space="preserve">March 9 at 7:00 pm at </w:t>
      </w:r>
    </w:p>
    <w:p>
      <w:pPr>
        <w:pStyle w:val="Default"/>
        <w:rPr>
          <w:rFonts w:ascii="0omic Sans MS;0omic Sans MS" w:hAnsi="0omic Sans MS;0omic Sans MS" w:cs="0omic Sans MS;0omic Sans MS"/>
          <w:sz w:val="32"/>
          <w:szCs w:val="32"/>
        </w:rPr>
      </w:pPr>
      <w:r>
        <w:rPr>
          <w:rFonts w:cs="0omic Sans MS;0omic Sans MS" w:ascii="0omic Sans MS;0omic Sans MS" w:hAnsi="0omic Sans MS;0omic Sans MS"/>
          <w:sz w:val="32"/>
          <w:szCs w:val="32"/>
        </w:rPr>
        <w:t xml:space="preserve">12810 Angel Oak Drive Huntersville </w:t>
      </w:r>
    </w:p>
    <w:p>
      <w:pPr>
        <w:pStyle w:val="Default"/>
        <w:rPr>
          <w:rFonts w:ascii="0omic Sans MS;0omic Sans MS" w:hAnsi="0omic Sans MS;0omic Sans MS" w:cs="0omic Sans MS;0omic Sans MS"/>
          <w:sz w:val="32"/>
          <w:szCs w:val="32"/>
        </w:rPr>
      </w:pPr>
      <w:r>
        <w:rPr>
          <w:rFonts w:cs="0omic Sans MS;0omic Sans MS" w:ascii="0omic Sans MS;0omic Sans MS" w:hAnsi="0omic Sans MS;0omic Sans MS"/>
          <w:sz w:val="32"/>
          <w:szCs w:val="32"/>
        </w:rPr>
      </w:r>
    </w:p>
    <w:p>
      <w:pPr>
        <w:pStyle w:val="Default"/>
        <w:rPr>
          <w:rFonts w:ascii="0omic Sans MS;0omic Sans MS" w:hAnsi="0omic Sans MS;0omic Sans MS" w:cs="0omic Sans MS;0omic Sans MS"/>
          <w:sz w:val="32"/>
          <w:szCs w:val="32"/>
        </w:rPr>
      </w:pPr>
      <w:r>
        <w:rPr>
          <w:rFonts w:cs="0omic Sans MS;0omic Sans MS" w:ascii="0omic Sans MS;0omic Sans MS" w:hAnsi="0omic Sans MS;0omic Sans MS"/>
          <w:sz w:val="32"/>
          <w:szCs w:val="32"/>
        </w:rPr>
      </w:r>
    </w:p>
    <w:p>
      <w:pPr>
        <w:pStyle w:val="Normal"/>
        <w:rPr>
          <w:sz w:val="22"/>
          <w:szCs w:val="22"/>
        </w:rPr>
      </w:pPr>
      <w:r>
        <w:rPr>
          <w:sz w:val="22"/>
          <w:szCs w:val="22"/>
        </w:rPr>
        <w:t>I want to personally thank the volunteer CII Board members and various other individuals that serve in our community. Did you know that it takes significant effort to ensure that the business of the community is conducted responsibly? Did you know that invoices must be approved, contracts must be negotiated and administered, repairs made, vendors sought and sometimes released when they do not perform as promised, budgets must be prepared, in addition to addressing individual issues that arise from the 405 homes within Cedarfield II? All of this is done by some of your neighbors. Have you thought about the fact that it takes dozens of helpers to make community events happen like pool parties, Easter Egg hunts, Hallow-een events? Similarly, it takes much effort to organize and administer the community swim team? Volunteers even design and maintain our CII website. Many of these volunteers sacrifice their time every month, and most of the time their labor is not widely recognized. Perhaps you know a Board member. How about thanking them along with the many individual volunteers that labor to keep our community as nice as it is, and for protecting the investment in our homes? How about stepping up to the plate and serving as a Board member, and giving back to our community as a volunteer. The current Board needs help, and you are being called to pitch in. As a former Board member, I can say that the rewards come not from all the accolades, or perks, but from contributing to something that is for the greater good, and knowing that perhaps you made things a little better. How about committing to making a difference right here in Cedar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oudy Old Style">
    <w:charset w:val="00"/>
    <w:family w:val="swiss"/>
    <w:pitch w:val="default"/>
  </w:font>
  <w:font w:name="0w Cen MT">
    <w:altName w:val="0w Cen"/>
    <w:charset w:val="00"/>
    <w:family w:val="swiss"/>
    <w:pitch w:val="default"/>
  </w:font>
  <w:font w:name="0omic Sans 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0oudy Old Style;0oudy Old Style" w:hAnsi="0oudy Old Style;0oudy Old Style" w:eastAsia="Times New Roman" w:cs="0oudy Old Style;0oudy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4:00Z</dcterms:created>
  <dc:creator>Kudlak Family</dc:creator>
  <dc:description/>
  <cp:keywords/>
  <dc:language>en-US</dc:language>
  <cp:lastModifiedBy>Kudlak Family</cp:lastModifiedBy>
  <dcterms:modified xsi:type="dcterms:W3CDTF">2015-02-11T17:24:00Z</dcterms:modified>
  <cp:revision>2</cp:revision>
  <dc:subject/>
  <dc:title>Cedarfield II HOA Board Meeting Minutes— February 2011 </dc:title>
</cp:coreProperties>
</file>