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Cedarfield II HOA Board Meeting Minutes— January 12, 2011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sue 25 </w:t>
      </w:r>
    </w:p>
    <w:p>
      <w:pPr>
        <w:pStyle w:val="Default"/>
        <w:rPr>
          <w:rFonts w:ascii="0w Cen MT;0w Cen" w:hAnsi="0w Cen MT;0w Cen" w:cs="0w Cen MT;0w Cen"/>
          <w:sz w:val="18"/>
          <w:szCs w:val="18"/>
        </w:rPr>
      </w:pPr>
      <w:r>
        <w:rPr>
          <w:rFonts w:cs="0w Cen MT;0w Cen" w:ascii="0w Cen MT;0w Cen" w:hAnsi="0w Cen MT;0w Cen"/>
          <w:sz w:val="18"/>
          <w:szCs w:val="18"/>
        </w:rPr>
        <w:t xml:space="preserve">Page 4 </w:t>
      </w:r>
    </w:p>
    <w:p>
      <w:pPr>
        <w:pStyle w:val="Default"/>
        <w:rPr>
          <w:rFonts w:ascii="0alibri;0alibri" w:hAnsi="0alibri;0alibri" w:cs="0alibri;0alibri"/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Attending: Dwayne Green, Ray Kudlak, Barrie Cameron-Rojahns, Hawthorne Management; copies to Bill Akins, William Carter and Kevin Sweeney. </w:t>
      </w:r>
    </w:p>
    <w:p>
      <w:pPr>
        <w:pStyle w:val="Default"/>
        <w:rPr>
          <w:rFonts w:ascii="0alibri;0alibri" w:hAnsi="0alibri;0alibri" w:cs="0alibri;0alibri"/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Location: Huntersville Town Hall </w:t>
      </w:r>
    </w:p>
    <w:p>
      <w:pPr>
        <w:pStyle w:val="Default"/>
        <w:rPr>
          <w:rFonts w:ascii="0alibri;0alibri" w:hAnsi="0alibri;0alibri" w:cs="0alibri;0alibri"/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The meeting was called to order at 7:10 PM and the previous Minutes were adopted. There were insufficient homeowners present to represent a quorum. </w:t>
      </w:r>
    </w:p>
    <w:p>
      <w:pPr>
        <w:pStyle w:val="Default"/>
        <w:rPr>
          <w:rFonts w:ascii="0alibri;0alibri" w:hAnsi="0alibri;0alibri" w:cs="0alibri;0alibri"/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Treasurer’s report – A complete report for fiscal 2010 was presented by Barrie Cameron-Rojahn and the 2011 Budget was adopted. </w:t>
      </w:r>
    </w:p>
    <w:p>
      <w:pPr>
        <w:pStyle w:val="Default"/>
        <w:rPr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Old Business – Committee reports. A summary of projects completed in 2010 was presented and discussed. Items for continued consideration in 2011 include new pool grates, pool house fixtures, entry gate system, com-munity room and others. </w:t>
      </w:r>
    </w:p>
    <w:p>
      <w:pPr>
        <w:pStyle w:val="Default"/>
        <w:rPr>
          <w:rFonts w:ascii="0alibri;0alibri" w:hAnsi="0alibri;0alibri" w:cs="0alibri;0alibri"/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New Business – As there was not a quorum assembled, appointments were made as follows: </w:t>
      </w:r>
    </w:p>
    <w:p>
      <w:pPr>
        <w:pStyle w:val="Default"/>
        <w:rPr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Member at Large: William Carter will replace Bill Akins who has resigned the Board. We thank Bill for his contri-butions to the Cedarfield ll Board over the past months and welcome Bill Carter as our newest Member at Large. Officer appointments will be made at the February meeting. </w:t>
      </w:r>
    </w:p>
    <w:p>
      <w:pPr>
        <w:pStyle w:val="Default"/>
        <w:rPr>
          <w:rFonts w:ascii="0alibri;0alibri" w:hAnsi="0alibri;0alibri" w:cs="0alibri;0alibri"/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BOARD POSITIONS OPEN – Two positions need to be filled. If you or someone you know will consider volunteer-ing for BOD positions, please contact Dwayne Green. </w:t>
      </w:r>
    </w:p>
    <w:p>
      <w:pPr>
        <w:pStyle w:val="Default"/>
        <w:rPr>
          <w:rFonts w:ascii="0alibri;0alibri" w:hAnsi="0alibri;0alibri" w:cs="0alibri;0alibri"/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COMMITTEE POSITIONS OPEN – Volunteers are needed for the ARC, Social, Pool and Landscape Committees. Please contact Dwayne Green. </w:t>
      </w:r>
    </w:p>
    <w:p>
      <w:pPr>
        <w:pStyle w:val="Default"/>
        <w:rPr>
          <w:rFonts w:ascii="0alibri;0alibri" w:hAnsi="0alibri;0alibri" w:cs="0alibri;0alibri"/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 xml:space="preserve">The meeting was adjourned at 7:52 PM. </w:t>
      </w:r>
    </w:p>
    <w:p>
      <w:pPr>
        <w:pStyle w:val="Normal"/>
        <w:rPr>
          <w:rFonts w:ascii="0alibri;0alibri" w:hAnsi="0alibri;0alibri" w:cs="0alibri;0alibri"/>
          <w:sz w:val="23"/>
          <w:szCs w:val="23"/>
        </w:rPr>
      </w:pPr>
      <w:r>
        <w:rPr>
          <w:rFonts w:cs="0alibri;0alibri" w:ascii="0alibri;0alibri" w:hAnsi="0alibri;0alibri"/>
          <w:sz w:val="23"/>
          <w:szCs w:val="23"/>
        </w:rPr>
        <w:t>The Next Meeting will be held at 7:00 PM, February 9, 2010, at 12810 Angel Oak Drive.</w:t>
      </w:r>
    </w:p>
    <w:sectPr>
      <w:type w:val="nextPage"/>
      <w:pgSz w:w="12240" w:h="15840"/>
      <w:pgMar w:left="1296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oudy Old Style">
    <w:charset w:val="00"/>
    <w:family w:val="swiss"/>
    <w:pitch w:val="default"/>
  </w:font>
  <w:font w:name="0w Cen MT">
    <w:altName w:val="0w Cen"/>
    <w:charset w:val="00"/>
    <w:family w:val="swiss"/>
    <w:pitch w:val="default"/>
  </w:font>
  <w:font w:name="0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0oudy Old Style;0oudy Old Style" w:hAnsi="0oudy Old Style;0oudy Old Style" w:eastAsia="Times New Roman" w:cs="0oudy Old Style;0oudy Old Styl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24:00Z</dcterms:created>
  <dc:creator>Kudlak Family</dc:creator>
  <dc:description/>
  <cp:keywords/>
  <dc:language>en-US</dc:language>
  <cp:lastModifiedBy>Kudlak Family</cp:lastModifiedBy>
  <dcterms:modified xsi:type="dcterms:W3CDTF">2015-02-11T17:24:00Z</dcterms:modified>
  <cp:revision>2</cp:revision>
  <dc:subject/>
  <dc:title>Cedarfield II HOA Board Meeting Minutes— January 12, 2011 </dc:title>
</cp:coreProperties>
</file>