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sz w:val="40"/>
          <w:szCs w:val="40"/>
        </w:rPr>
        <w:t xml:space="preserve">Cedarfield II HOA Board Meeting Minutes— July 13, 2011 </w:t>
      </w:r>
    </w:p>
    <w:p>
      <w:pPr>
        <w:pStyle w:val="Default"/>
        <w:rPr>
          <w:rFonts w:ascii="0w Cen MT;0w Cen" w:hAnsi="0w Cen MT;0w Cen" w:cs="0w Cen MT;0w Cen"/>
          <w:sz w:val="20"/>
          <w:szCs w:val="20"/>
        </w:rPr>
      </w:pPr>
      <w:r>
        <w:rPr>
          <w:rFonts w:cs="0w Cen MT;0w Cen" w:ascii="0w Cen MT;0w Cen" w:hAnsi="0w Cen MT;0w Cen"/>
          <w:sz w:val="20"/>
          <w:szCs w:val="20"/>
        </w:rPr>
        <w:t xml:space="preserve">Cedarfield Sun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Attending: Dwayne Green, President; Liz Callis, Vice President; Gary Wilt, Treasurer; William Carter, Member at Large; Ray Kudlak, Secretary; copies to: Kristin Dillard, Hawthorne Mgmt; Barrie Cameron, Hawthorne Mgmt.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The meeting was called to order at 7:15 PM and the previous Minutes were adopted.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Treasurer’s report – The June Financial Statement was reviewed and certain elements associated with member dues collection were addressed, notably, a homeowner with serious delinquency. Also, a proposal to suspend access to the Pool in 2012 if dues are not fully paid by June 1, was discussed. This Pool access deactivation will become a function for Hawthorne Mgmt. as they control the delinquency list at their office and simply pass that information to us later. The Board agreed that this be instituted for 2012.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Old Business – We would like to hear from you regarding “Senior Swim” sessions. When would you like to attend these sessions and what days would be appropriate? Direct your emails to Liz Callis.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Architectural Committee – ARC Committee Volunteers are needed! Please contact Dwayne Green for more information. Recent violations include stained siding, mold growth, toys in yard, trash cans left at the curb, cars being repaired in driveways and unlicensed vehicles parked in driveways.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Pool Committee –The focus of this meeting addressed the major maintenance issues that our 20 year old Pool has developed and how Cedarfield 2 will finance these repairs and upgrades. As you may know, major expenditures were made in the last 2 years to replace the pool room pump system, refurbish the wading pool and replace broken and damaged furniture. Liz Callis, Pool Committee Chairperson is soliciting pro-posals for the repair and upgrading of the Pool during the off season. These repairs will include new tile around the pool edges, drain strips along the pool deck, concrete deck repair, pool ladder repair, lifeguard chair maintenance, replacement of the drainage tiles from the pool to the street, lighting and electrical maintenance, caulking and other maintenance issues. The anticipated repairs will be documented and pro-posals will be reviewed by the Board for approval for completion in the 2012 off season. Major expenses such as these will be added to the Cedarfield 2 Pool Reserves Budget for 2012. Our Pool is and has been greatly appreciated by the Swim Team and all the residents who have enjoyed its use over the past years. It is now time to return the Pool to a like-new condition.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Landscape Committee – Replacement of the Split Rail Fences at the McCoy entrance and resurfacing of the parking lot. Both subjects are on temporary hold status until more information is obtained. Additional es-timates are being requested via Hawthorne suppliers. Volunteers are needed to develop our landscape plans for the future. Contact Dwayne for details.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ocial Committee – Volunteers are needed to plan upcoming events. A sizeable Budget is available for food, entertainment and incidental expenses. Plans for Summer/Fall include Movie Nights, Pool Parties, and more, but these won’t happen without your help. Please volunteer to make this a great season of enter-tainment and fun for our C2 homeowners. Your ideas and effort can make this happen. Please see the C2 website for more information. Make 2011 a Social Season we can be proud of.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Also proposed is the requirement that all C1 visitor members be required to contribute an amount of $15.00 each per member and visitor for all Pool party functions serving food and beverages. That sum will offset the actual cost of catering not funded by the dues paid by Cedarfield 2 residents.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New Business – The Board requests that interested parties please contact Dwayne Green to volunteer for any of the open Committee positions. The meeting was adjourned at 8:45 PM. </w:t>
      </w:r>
    </w:p>
    <w:p>
      <w:pPr>
        <w:pStyle w:val="Default"/>
        <w:rPr>
          <w:sz w:val="23"/>
          <w:szCs w:val="23"/>
        </w:rPr>
      </w:pPr>
      <w:r>
        <w:rPr>
          <w:rFonts w:cs="Times New Roman" w:ascii="Times New Roman" w:hAnsi="Times New Roman"/>
          <w:b/>
          <w:bCs/>
          <w:sz w:val="23"/>
          <w:szCs w:val="23"/>
        </w:rPr>
        <w:t xml:space="preserve">The Next Meeting will be held at 7:00 PM, August 10, 2011, at 12810 Angel Oak Drive. </w:t>
      </w:r>
    </w:p>
    <w:p>
      <w:pPr>
        <w:pStyle w:val="Normal"/>
        <w:rPr/>
      </w:pPr>
      <w:r>
        <w:rPr>
          <w:b/>
          <w:bCs/>
          <w:sz w:val="23"/>
          <w:szCs w:val="23"/>
        </w:rPr>
        <w:t xml:space="preserve">THIS IS YOUR COMMUNITY – GET INVOLVED! </w:t>
      </w:r>
      <w:r>
        <w:rPr>
          <w:b/>
          <w:bCs/>
          <w:i/>
          <w:iCs/>
          <w:sz w:val="28"/>
          <w:szCs w:val="28"/>
        </w:rPr>
        <w:t>PLEASE!</w:t>
      </w:r>
    </w:p>
    <w:sectPr>
      <w:type w:val="nextPage"/>
      <w:pgSz w:w="12240" w:h="15840"/>
      <w:pgMar w:left="1296" w:right="1152"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oudy Old Style">
    <w:charset w:val="00"/>
    <w:family w:val="swiss"/>
    <w:pitch w:val="default"/>
  </w:font>
  <w:font w:name="0w Cen MT">
    <w:altName w:val="0w Ce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0oudy Old Style;0oudy Old Style" w:hAnsi="0oudy Old Style;0oudy Old Style" w:eastAsia="Times New Roman" w:cs="0oudy Old Style;0oudy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3:00Z</dcterms:created>
  <dc:creator>Kudlak Family</dc:creator>
  <dc:description/>
  <cp:keywords/>
  <dc:language>en-US</dc:language>
  <cp:lastModifiedBy>Kudlak Family</cp:lastModifiedBy>
  <dcterms:modified xsi:type="dcterms:W3CDTF">2015-02-11T17:23:00Z</dcterms:modified>
  <cp:revision>2</cp:revision>
  <dc:subject/>
  <dc:title>Cedarfield II HOA Board Meeting Minutes— July 13, 2011 </dc:title>
</cp:coreProperties>
</file>