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June 8, 2011 </w:t>
      </w:r>
    </w:p>
    <w:p>
      <w:pPr>
        <w:pStyle w:val="Default"/>
        <w:rPr>
          <w:rFonts w:ascii="0w Cen MT;0w Cen" w:hAnsi="0w Cen MT;0w Cen" w:cs="0w Cen MT;0w Cen"/>
          <w:sz w:val="20"/>
          <w:szCs w:val="20"/>
        </w:rPr>
      </w:pPr>
      <w:r>
        <w:rPr>
          <w:rFonts w:cs="0w Cen MT;0w Cen" w:ascii="0w Cen MT;0w Cen" w:hAnsi="0w Cen MT;0w Cen"/>
          <w:sz w:val="20"/>
          <w:szCs w:val="20"/>
        </w:rPr>
        <w:t xml:space="preserve">Cedarfield Sun </w:t>
      </w:r>
    </w:p>
    <w:p>
      <w:pPr>
        <w:pStyle w:val="Default"/>
        <w:rPr>
          <w:rFonts w:ascii="0alibri;0alibri" w:hAnsi="0alibri;0alibri" w:cs="0alibri;0alibri"/>
          <w:sz w:val="23"/>
          <w:szCs w:val="23"/>
        </w:rPr>
      </w:pPr>
      <w:r>
        <w:rPr>
          <w:rFonts w:cs="0alibri;0alibri" w:ascii="0alibri;0alibri" w:hAnsi="0alibri;0alibri"/>
          <w:sz w:val="23"/>
          <w:szCs w:val="23"/>
        </w:rPr>
        <w:t xml:space="preserve">Attending: Dwayne Green, President; Liz Callis, Vice President; Gary Wilt, Treasurer; Ray Kudlak, Secretary; Kris-tin Dillard, Hawthorne Mgmt; copies to: William Carter, Member at Large; Barrie Cameron, Hawthorne Mgmt. </w:t>
      </w:r>
    </w:p>
    <w:p>
      <w:pPr>
        <w:pStyle w:val="Default"/>
        <w:rPr/>
      </w:pPr>
      <w:r>
        <w:rPr>
          <w:rFonts w:cs="0alibri;0alibri" w:ascii="0alibri;0alibri" w:hAnsi="0alibri;0alibri"/>
          <w:sz w:val="23"/>
          <w:szCs w:val="23"/>
        </w:rPr>
        <w:t xml:space="preserve">The meeting was called to order at 7:35 PM and the previous Minutes were adopted. </w:t>
      </w:r>
      <w:r>
        <w:rPr>
          <w:rFonts w:cs="0alibri;0alibri" w:ascii="0alibri;0alibri" w:hAnsi="0alibri;0alibri"/>
          <w:b/>
          <w:bCs/>
          <w:sz w:val="23"/>
          <w:szCs w:val="23"/>
        </w:rPr>
        <w:t xml:space="preserve">Kristen Dillard </w:t>
      </w:r>
      <w:r>
        <w:rPr>
          <w:rFonts w:cs="0alibri;0alibri" w:ascii="0alibri;0alibri" w:hAnsi="0alibri;0alibri"/>
          <w:sz w:val="23"/>
          <w:szCs w:val="23"/>
        </w:rPr>
        <w:t xml:space="preserve">attended this meeting as our Hawthorne Mgmt. representative during Barrie Cameron’s pregnancy leave. We welcome Kristen and hope she will enjoy each of our C2 Board sessions. </w:t>
      </w:r>
    </w:p>
    <w:p>
      <w:pPr>
        <w:pStyle w:val="Default"/>
        <w:rPr>
          <w:rFonts w:ascii="0alibri;0alibri" w:hAnsi="0alibri;0alibri" w:cs="0alibri;0alibri"/>
          <w:sz w:val="23"/>
          <w:szCs w:val="23"/>
        </w:rPr>
      </w:pPr>
      <w:r>
        <w:rPr>
          <w:rFonts w:cs="0alibri;0alibri" w:ascii="0alibri;0alibri" w:hAnsi="0alibri;0alibri"/>
          <w:sz w:val="23"/>
          <w:szCs w:val="23"/>
        </w:rPr>
        <w:t xml:space="preserve">Treasurer’s report – Kristen presented the updated financial figures and discussion ensued regarding a few ex-penditures that appeared to need further explanation. A finding will be forwarded to Dwayne for review when Kristen completes her research. </w:t>
      </w:r>
    </w:p>
    <w:p>
      <w:pPr>
        <w:pStyle w:val="Default"/>
        <w:rPr/>
      </w:pPr>
      <w:r>
        <w:rPr>
          <w:rFonts w:cs="0alibri;0alibri" w:ascii="0alibri;0alibri" w:hAnsi="0alibri;0alibri"/>
          <w:sz w:val="23"/>
          <w:szCs w:val="23"/>
        </w:rPr>
        <w:t>Old Business – The 3</w:t>
      </w:r>
      <w:r>
        <w:rPr>
          <w:rFonts w:cs="0alibri;0alibri" w:ascii="0alibri;0alibri" w:hAnsi="0alibri;0alibri"/>
          <w:sz w:val="15"/>
          <w:szCs w:val="15"/>
        </w:rPr>
        <w:t xml:space="preserve">rd </w:t>
      </w:r>
      <w:r>
        <w:rPr>
          <w:rFonts w:cs="0alibri;0alibri" w:ascii="0alibri;0alibri" w:hAnsi="0alibri;0alibri"/>
          <w:sz w:val="23"/>
          <w:szCs w:val="23"/>
        </w:rPr>
        <w:t xml:space="preserve">Annual </w:t>
      </w:r>
      <w:r>
        <w:rPr>
          <w:rFonts w:cs="0alibri;0alibri" w:ascii="0alibri;0alibri" w:hAnsi="0alibri;0alibri"/>
          <w:b/>
          <w:bCs/>
          <w:sz w:val="23"/>
          <w:szCs w:val="23"/>
        </w:rPr>
        <w:t xml:space="preserve">Softball Tournament </w:t>
      </w:r>
      <w:r>
        <w:rPr>
          <w:rFonts w:cs="0alibri;0alibri" w:ascii="0alibri;0alibri" w:hAnsi="0alibri;0alibri"/>
          <w:sz w:val="23"/>
          <w:szCs w:val="23"/>
        </w:rPr>
        <w:t xml:space="preserve">organized by </w:t>
      </w:r>
      <w:r>
        <w:rPr>
          <w:rFonts w:cs="0alibri;0alibri" w:ascii="0alibri;0alibri" w:hAnsi="0alibri;0alibri"/>
          <w:b/>
          <w:bCs/>
          <w:sz w:val="23"/>
          <w:szCs w:val="23"/>
        </w:rPr>
        <w:t xml:space="preserve">Greg Bolen </w:t>
      </w:r>
      <w:r>
        <w:rPr>
          <w:rFonts w:cs="0alibri;0alibri" w:ascii="0alibri;0alibri" w:hAnsi="0alibri;0alibri"/>
          <w:sz w:val="23"/>
          <w:szCs w:val="23"/>
        </w:rPr>
        <w:t xml:space="preserve">which took place on Memorial Day Weekend was again a great success. A plaque will be placed in the Pool Area commemorating the event. Con-tact Greg at: </w:t>
      </w:r>
      <w:r>
        <w:rPr>
          <w:rFonts w:cs="0alibri;0alibri" w:ascii="0alibri;0alibri" w:hAnsi="0alibri;0alibri"/>
          <w:b/>
          <w:bCs/>
          <w:sz w:val="23"/>
          <w:szCs w:val="23"/>
        </w:rPr>
        <w:t xml:space="preserve">greg_bolen@yahoo.com </w:t>
      </w:r>
      <w:r>
        <w:rPr>
          <w:rFonts w:cs="0alibri;0alibri" w:ascii="0alibri;0alibri" w:hAnsi="0alibri;0alibri"/>
          <w:sz w:val="23"/>
          <w:szCs w:val="23"/>
        </w:rPr>
        <w:t xml:space="preserve">or call 704-875-7977 for more detailed results information. </w:t>
      </w:r>
    </w:p>
    <w:p>
      <w:pPr>
        <w:pStyle w:val="Default"/>
        <w:rPr/>
      </w:pPr>
      <w:r>
        <w:rPr>
          <w:rFonts w:cs="0alibri;0alibri" w:ascii="0alibri;0alibri" w:hAnsi="0alibri;0alibri"/>
          <w:sz w:val="23"/>
          <w:szCs w:val="23"/>
        </w:rPr>
        <w:t xml:space="preserve">Architectural Committee – </w:t>
      </w:r>
      <w:r>
        <w:rPr>
          <w:rFonts w:cs="0alibri;0alibri" w:ascii="0alibri;0alibri" w:hAnsi="0alibri;0alibri"/>
          <w:b/>
          <w:bCs/>
          <w:sz w:val="23"/>
          <w:szCs w:val="23"/>
        </w:rPr>
        <w:t>ARC Committee Volunteers are needed</w:t>
      </w:r>
      <w:r>
        <w:rPr>
          <w:rFonts w:cs="0alibri;0alibri" w:ascii="0alibri;0alibri" w:hAnsi="0alibri;0alibri"/>
          <w:sz w:val="23"/>
          <w:szCs w:val="23"/>
        </w:rPr>
        <w:t xml:space="preserve">! Please contact </w:t>
      </w:r>
      <w:r>
        <w:rPr>
          <w:rFonts w:cs="0alibri;0alibri" w:ascii="0alibri;0alibri" w:hAnsi="0alibri;0alibri"/>
          <w:b/>
          <w:bCs/>
          <w:sz w:val="23"/>
          <w:szCs w:val="23"/>
        </w:rPr>
        <w:t xml:space="preserve">Kristen Dillard or Dwayne Green </w:t>
      </w:r>
      <w:r>
        <w:rPr>
          <w:rFonts w:cs="0alibri;0alibri" w:ascii="0alibri;0alibri" w:hAnsi="0alibri;0alibri"/>
          <w:sz w:val="23"/>
          <w:szCs w:val="23"/>
        </w:rPr>
        <w:t xml:space="preserve">for more information. Recent violation letters included cars being repaired in driveways and unlicensed vehicles parked in driveways. </w:t>
      </w:r>
    </w:p>
    <w:p>
      <w:pPr>
        <w:pStyle w:val="Default"/>
        <w:rPr/>
      </w:pPr>
      <w:r>
        <w:rPr>
          <w:rFonts w:cs="0alibri;0alibri" w:ascii="0alibri;0alibri" w:hAnsi="0alibri;0alibri"/>
          <w:sz w:val="23"/>
          <w:szCs w:val="23"/>
        </w:rPr>
        <w:t xml:space="preserve">Pool Committee – </w:t>
      </w:r>
      <w:r>
        <w:rPr>
          <w:rFonts w:cs="0alibri;0alibri" w:ascii="0alibri;0alibri" w:hAnsi="0alibri;0alibri"/>
          <w:b/>
          <w:bCs/>
          <w:sz w:val="23"/>
          <w:szCs w:val="23"/>
        </w:rPr>
        <w:t>Liz Callis</w:t>
      </w:r>
      <w:r>
        <w:rPr>
          <w:rFonts w:cs="0alibri;0alibri" w:ascii="0alibri;0alibri" w:hAnsi="0alibri;0alibri"/>
          <w:sz w:val="23"/>
          <w:szCs w:val="23"/>
        </w:rPr>
        <w:t xml:space="preserve">, </w:t>
      </w:r>
      <w:r>
        <w:rPr>
          <w:rFonts w:cs="0alibri;0alibri" w:ascii="0alibri;0alibri" w:hAnsi="0alibri;0alibri"/>
          <w:b/>
          <w:bCs/>
          <w:sz w:val="23"/>
          <w:szCs w:val="23"/>
        </w:rPr>
        <w:t xml:space="preserve">Pool Committee Chairperson </w:t>
      </w:r>
      <w:r>
        <w:rPr>
          <w:rFonts w:cs="0alibri;0alibri" w:ascii="0alibri;0alibri" w:hAnsi="0alibri;0alibri"/>
          <w:sz w:val="23"/>
          <w:szCs w:val="23"/>
        </w:rPr>
        <w:t xml:space="preserve">has received quotations for the purchase of replace-ment dining chairs for the Pool patio area. Also on her agenda is the re-strapping of selected lounge chairs dur-ing the off season. This will bring the seating/lounge furniture up to near new quality. All of the Pool House re-pairs are done and are a welcome improvement. Three new umbrellas are on their way to us and will be in-stalled upon arrival. Additional funds will be added to next year’s budget to accommodate cost increases for pool supplies, resurfacing the baby pool and repairs to the pool deck and tiled areas. </w:t>
      </w:r>
    </w:p>
    <w:p>
      <w:pPr>
        <w:pStyle w:val="Default"/>
        <w:rPr/>
      </w:pPr>
      <w:r>
        <w:rPr>
          <w:rFonts w:cs="0alibri;0alibri" w:ascii="0alibri;0alibri" w:hAnsi="0alibri;0alibri"/>
          <w:sz w:val="23"/>
          <w:szCs w:val="23"/>
        </w:rPr>
        <w:t xml:space="preserve">Landscape Committee – Revisited the subjects of replacement of the Split Rail Fences at the McCoy entrance and resurfacing of the parking lot. Both subjects are on temporary hold status until more information is obtained. Additional estimates are being requested via Hawthorne suppliers. </w:t>
      </w:r>
      <w:r>
        <w:rPr>
          <w:rFonts w:cs="0alibri;0alibri" w:ascii="0alibri;0alibri" w:hAnsi="0alibri;0alibri"/>
          <w:b/>
          <w:bCs/>
          <w:sz w:val="23"/>
          <w:szCs w:val="23"/>
        </w:rPr>
        <w:t xml:space="preserve">Volunteers are needed </w:t>
      </w:r>
      <w:r>
        <w:rPr>
          <w:rFonts w:cs="0alibri;0alibri" w:ascii="0alibri;0alibri" w:hAnsi="0alibri;0alibri"/>
          <w:sz w:val="23"/>
          <w:szCs w:val="23"/>
        </w:rPr>
        <w:t xml:space="preserve">to develop our land-scape plans for the future. Contact Dwayne for details. </w:t>
      </w:r>
    </w:p>
    <w:p>
      <w:pPr>
        <w:pStyle w:val="Default"/>
        <w:rPr/>
      </w:pPr>
      <w:r>
        <w:rPr>
          <w:rFonts w:cs="0alibri;0alibri" w:ascii="0alibri;0alibri" w:hAnsi="0alibri;0alibri"/>
          <w:sz w:val="23"/>
          <w:szCs w:val="23"/>
        </w:rPr>
        <w:t xml:space="preserve">Social Committee – </w:t>
      </w:r>
      <w:r>
        <w:rPr>
          <w:rFonts w:cs="0alibri;0alibri" w:ascii="0alibri;0alibri" w:hAnsi="0alibri;0alibri"/>
          <w:b/>
          <w:bCs/>
          <w:sz w:val="23"/>
          <w:szCs w:val="23"/>
        </w:rPr>
        <w:t xml:space="preserve">Volunteers are needed for 2011 </w:t>
      </w:r>
      <w:r>
        <w:rPr>
          <w:rFonts w:cs="0alibri;0alibri" w:ascii="0alibri;0alibri" w:hAnsi="0alibri;0alibri"/>
          <w:sz w:val="23"/>
          <w:szCs w:val="23"/>
        </w:rPr>
        <w:t xml:space="preserve">to plan the upcoming Fourth of July “Picnic at the Pool” and events throughout the Summer. A sizeable Budget is available for food, entertainment and incidental expenses. </w:t>
      </w:r>
      <w:r>
        <w:rPr>
          <w:rFonts w:cs="0alibri;0alibri" w:ascii="0alibri;0alibri" w:hAnsi="0alibri;0alibri"/>
          <w:b/>
          <w:bCs/>
          <w:sz w:val="23"/>
          <w:szCs w:val="23"/>
        </w:rPr>
        <w:t>Plans for Summer/Fall include Movie Nights, Pool Parties, Fourth of July and more</w:t>
      </w:r>
      <w:r>
        <w:rPr>
          <w:rFonts w:cs="0alibri;0alibri" w:ascii="0alibri;0alibri" w:hAnsi="0alibri;0alibri"/>
          <w:sz w:val="23"/>
          <w:szCs w:val="23"/>
        </w:rPr>
        <w:t xml:space="preserve">, but these won’t happen without your help. So please volunteer to make this a great season of entertainment and fun for our C2 home-owners. Your ideas and effort can make this happen. Please see the C2 website for more information. Make 2011 a Social Season we can be proud of. </w:t>
      </w:r>
    </w:p>
    <w:p>
      <w:pPr>
        <w:pStyle w:val="Default"/>
        <w:rPr/>
      </w:pPr>
      <w:r>
        <w:rPr>
          <w:rFonts w:cs="0alibri;0alibri" w:ascii="0alibri;0alibri" w:hAnsi="0alibri;0alibri"/>
          <w:sz w:val="23"/>
          <w:szCs w:val="23"/>
        </w:rPr>
        <w:t xml:space="preserve">New Business – We would like to hear from you regarding attending </w:t>
      </w:r>
      <w:r>
        <w:rPr>
          <w:rFonts w:cs="0alibri;0alibri" w:ascii="0alibri;0alibri" w:hAnsi="0alibri;0alibri"/>
          <w:b/>
          <w:bCs/>
          <w:sz w:val="23"/>
          <w:szCs w:val="23"/>
        </w:rPr>
        <w:t xml:space="preserve">“Senior Swim” </w:t>
      </w:r>
      <w:r>
        <w:rPr>
          <w:rFonts w:cs="0alibri;0alibri" w:ascii="0alibri;0alibri" w:hAnsi="0alibri;0alibri"/>
          <w:sz w:val="23"/>
          <w:szCs w:val="23"/>
        </w:rPr>
        <w:t xml:space="preserve">sessions. When would you like to attend these sessions and what days would be appropriate? Direct your emails to </w:t>
      </w:r>
      <w:r>
        <w:rPr>
          <w:rFonts w:cs="0alibri;0alibri" w:ascii="0alibri;0alibri" w:hAnsi="0alibri;0alibri"/>
          <w:b/>
          <w:bCs/>
          <w:sz w:val="23"/>
          <w:szCs w:val="23"/>
        </w:rPr>
        <w:t xml:space="preserve">Liz Callis </w:t>
      </w:r>
      <w:r>
        <w:rPr>
          <w:rFonts w:cs="0alibri;0alibri" w:ascii="0alibri;0alibri" w:hAnsi="0alibri;0alibri"/>
          <w:sz w:val="23"/>
          <w:szCs w:val="23"/>
        </w:rPr>
        <w:t xml:space="preserve">at the address below. </w:t>
      </w:r>
    </w:p>
    <w:p>
      <w:pPr>
        <w:pStyle w:val="Default"/>
        <w:rPr/>
      </w:pPr>
      <w:r>
        <w:rPr>
          <w:rFonts w:cs="0alibri;0alibri" w:ascii="0alibri;0alibri" w:hAnsi="0alibri;0alibri"/>
          <w:sz w:val="23"/>
          <w:szCs w:val="23"/>
        </w:rPr>
        <w:t xml:space="preserve">Our C2 Board now consists of </w:t>
      </w:r>
      <w:r>
        <w:rPr>
          <w:rFonts w:cs="0alibri;0alibri" w:ascii="0alibri;0alibri" w:hAnsi="0alibri;0alibri"/>
          <w:b/>
          <w:bCs/>
          <w:sz w:val="23"/>
          <w:szCs w:val="23"/>
        </w:rPr>
        <w:t>Dwayne Green, President, dwayne@cedarfield2.org Liz Callis, Vice President, ecallis@bellsouth.net Gary Wilt, Treasurer, garyw24@bellsouth.net William Carter, Member-at-Large wcar-ter@carolina.rr.com Ray Kudlak, Secretary, w8isk1@aol.com</w:t>
      </w:r>
      <w:r>
        <w:rPr>
          <w:rFonts w:cs="0alibri;0alibri" w:ascii="0alibri;0alibri" w:hAnsi="0alibri;0alibri"/>
          <w:sz w:val="23"/>
          <w:szCs w:val="23"/>
        </w:rPr>
        <w:t xml:space="preserve">. The Board requests that interested parties please contact </w:t>
      </w:r>
      <w:r>
        <w:rPr>
          <w:rFonts w:cs="0alibri;0alibri" w:ascii="0alibri;0alibri" w:hAnsi="0alibri;0alibri"/>
          <w:b/>
          <w:bCs/>
          <w:sz w:val="23"/>
          <w:szCs w:val="23"/>
        </w:rPr>
        <w:t xml:space="preserve">Dwayne Green </w:t>
      </w:r>
      <w:r>
        <w:rPr>
          <w:rFonts w:cs="0alibri;0alibri" w:ascii="0alibri;0alibri" w:hAnsi="0alibri;0alibri"/>
          <w:sz w:val="23"/>
          <w:szCs w:val="23"/>
        </w:rPr>
        <w:t xml:space="preserve">to volunteer for any of the open </w:t>
      </w:r>
      <w:r>
        <w:rPr>
          <w:rFonts w:cs="0alibri;0alibri" w:ascii="0alibri;0alibri" w:hAnsi="0alibri;0alibri"/>
          <w:b/>
          <w:bCs/>
          <w:sz w:val="23"/>
          <w:szCs w:val="23"/>
        </w:rPr>
        <w:t xml:space="preserve">Committee </w:t>
      </w:r>
      <w:r>
        <w:rPr>
          <w:rFonts w:cs="0alibri;0alibri" w:ascii="0alibri;0alibri" w:hAnsi="0alibri;0alibri"/>
          <w:sz w:val="23"/>
          <w:szCs w:val="23"/>
        </w:rPr>
        <w:t xml:space="preserve">positions.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adjourned at 9:10 PM. </w:t>
      </w:r>
    </w:p>
    <w:p>
      <w:pPr>
        <w:pStyle w:val="Default"/>
        <w:rPr>
          <w:sz w:val="23"/>
          <w:szCs w:val="23"/>
        </w:rPr>
      </w:pPr>
      <w:r>
        <w:rPr>
          <w:rFonts w:cs="0alibri;0alibri" w:ascii="0alibri;0alibri" w:hAnsi="0alibri;0alibri"/>
          <w:sz w:val="23"/>
          <w:szCs w:val="23"/>
        </w:rPr>
        <w:t xml:space="preserve">The </w:t>
      </w:r>
      <w:r>
        <w:rPr>
          <w:rFonts w:cs="0alibri;0alibri" w:ascii="0alibri;0alibri" w:hAnsi="0alibri;0alibri"/>
          <w:b/>
          <w:bCs/>
          <w:sz w:val="23"/>
          <w:szCs w:val="23"/>
        </w:rPr>
        <w:t xml:space="preserve">Next Meeting </w:t>
      </w:r>
      <w:r>
        <w:rPr>
          <w:rFonts w:cs="0alibri;0alibri" w:ascii="0alibri;0alibri" w:hAnsi="0alibri;0alibri"/>
          <w:sz w:val="23"/>
          <w:szCs w:val="23"/>
        </w:rPr>
        <w:t xml:space="preserve">will be held at </w:t>
      </w:r>
      <w:r>
        <w:rPr>
          <w:rFonts w:cs="0alibri;0alibri" w:ascii="0alibri;0alibri" w:hAnsi="0alibri;0alibri"/>
          <w:b/>
          <w:bCs/>
          <w:sz w:val="23"/>
          <w:szCs w:val="23"/>
        </w:rPr>
        <w:t xml:space="preserve">7:00 PM, July 13, 2011, at 12810 Angel Oak Drive. </w:t>
      </w:r>
    </w:p>
    <w:p>
      <w:pPr>
        <w:pStyle w:val="Normal"/>
        <w:rPr/>
      </w:pPr>
      <w:r>
        <w:rPr>
          <w:rFonts w:cs="0alibri;0alibri" w:ascii="0alibri;0alibri" w:hAnsi="0alibri;0alibri"/>
          <w:b/>
          <w:bCs/>
          <w:sz w:val="23"/>
          <w:szCs w:val="23"/>
        </w:rPr>
        <w:t xml:space="preserve">THIS IS YOUR COMMUNITY – GET INVOLVED! </w:t>
      </w:r>
      <w:r>
        <w:rPr>
          <w:rFonts w:cs="0alibri;0alibri" w:ascii="0alibri;0alibri" w:hAnsi="0alibri;0alibri"/>
          <w:b/>
          <w:bCs/>
          <w:i/>
          <w:iCs/>
          <w:sz w:val="28"/>
          <w:szCs w:val="28"/>
        </w:rPr>
        <w:t>PLEASE!</w:t>
      </w:r>
    </w:p>
    <w:sectPr>
      <w:type w:val="nextPage"/>
      <w:pgSz w:w="12240" w:h="15840"/>
      <w:pgMar w:left="1296" w:right="1008"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w Cen MT">
    <w:altName w:val="0w Cen"/>
    <w:charset w:val="00"/>
    <w:family w:val="swiss"/>
    <w:pitch w:val="default"/>
  </w:font>
  <w:font w:name="0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3:00Z</dcterms:created>
  <dc:creator>Kudlak Family</dc:creator>
  <dc:description/>
  <cp:keywords/>
  <dc:language>en-US</dc:language>
  <cp:lastModifiedBy>Kudlak Family</cp:lastModifiedBy>
  <dcterms:modified xsi:type="dcterms:W3CDTF">2015-02-11T17:23:00Z</dcterms:modified>
  <cp:revision>2</cp:revision>
  <dc:subject/>
  <dc:title>Cedarfield II HOA Board Meeting Minutes— June 8, 2011 </dc:title>
</cp:coreProperties>
</file>