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t xml:space="preserve">Cedarfield II HOA Board Meeting Minutes— March 9, 2011 </w:t>
      </w:r>
    </w:p>
    <w:p>
      <w:pPr>
        <w:pStyle w:val="Default"/>
        <w:rPr>
          <w:rFonts w:ascii="0w Cen MT;0w Cen" w:hAnsi="0w Cen MT;0w Cen" w:cs="0w Cen MT;0w Cen"/>
          <w:sz w:val="20"/>
          <w:szCs w:val="20"/>
        </w:rPr>
      </w:pPr>
      <w:r>
        <w:rPr>
          <w:rFonts w:cs="0w Cen MT;0w Cen" w:ascii="0w Cen MT;0w Cen" w:hAnsi="0w Cen MT;0w Cen"/>
          <w:sz w:val="20"/>
          <w:szCs w:val="20"/>
        </w:rPr>
        <w:t xml:space="preserve">Cedarfield Sun </w:t>
      </w:r>
    </w:p>
    <w:p>
      <w:pPr>
        <w:pStyle w:val="Default"/>
        <w:rPr>
          <w:rFonts w:ascii="0alibri;0alibri" w:hAnsi="0alibri;0alibri" w:cs="0alibri;0alibri"/>
          <w:sz w:val="23"/>
          <w:szCs w:val="23"/>
        </w:rPr>
      </w:pPr>
      <w:r>
        <w:rPr>
          <w:rFonts w:cs="0alibri;0alibri" w:ascii="0alibri;0alibri" w:hAnsi="0alibri;0alibri"/>
          <w:sz w:val="23"/>
          <w:szCs w:val="23"/>
        </w:rPr>
        <w:t xml:space="preserve">Attending: Dwayne Green, President; Bill Carter, Member at Large; Ray Kudlak, Secretary; copies to: Barrie Cameron-Rojahn, Hawthorne Management Representative; Guests: Gary Wilt; Liz Callis; Steve Johnson, Black Thumb Landscaping. </w:t>
      </w:r>
    </w:p>
    <w:p>
      <w:pPr>
        <w:pStyle w:val="Default"/>
        <w:rPr>
          <w:rFonts w:ascii="0alibri;0alibri" w:hAnsi="0alibri;0alibri" w:cs="0alibri;0alibri"/>
          <w:sz w:val="23"/>
          <w:szCs w:val="23"/>
        </w:rPr>
      </w:pPr>
      <w:r>
        <w:rPr>
          <w:rFonts w:cs="0alibri;0alibri" w:ascii="0alibri;0alibri" w:hAnsi="0alibri;0alibri"/>
          <w:sz w:val="23"/>
          <w:szCs w:val="23"/>
        </w:rPr>
        <w:t xml:space="preserve">The meeting was called to order at 7:01 PM and the previous Minutes were adopted. </w:t>
      </w:r>
    </w:p>
    <w:p>
      <w:pPr>
        <w:pStyle w:val="Default"/>
        <w:rPr/>
      </w:pPr>
      <w:r>
        <w:rPr>
          <w:rFonts w:cs="0alibri;0alibri" w:ascii="0alibri;0alibri" w:hAnsi="0alibri;0alibri"/>
          <w:sz w:val="23"/>
          <w:szCs w:val="23"/>
        </w:rPr>
        <w:t xml:space="preserve">Treasurer’s report – The Current financial position is in line with Budget Reserves. Landscaping, Legal and Pool expenses show early outlays due to off season repairs, maintenance and prior year invoicing. Also, Newsletter Ad Income shares have been disbursed to CI and Cedarfield Park. A monthly fee of $150.00 shared between the 3 Cedarfield neighborhood HOA’s is being allocated to </w:t>
      </w:r>
      <w:r>
        <w:rPr>
          <w:rFonts w:cs="0alibri;0alibri" w:ascii="0alibri;0alibri" w:hAnsi="0alibri;0alibri"/>
          <w:i/>
          <w:iCs/>
          <w:sz w:val="23"/>
          <w:szCs w:val="23"/>
        </w:rPr>
        <w:t xml:space="preserve">Cheryl Westlake </w:t>
      </w:r>
      <w:r>
        <w:rPr>
          <w:rFonts w:cs="0alibri;0alibri" w:ascii="0alibri;0alibri" w:hAnsi="0alibri;0alibri"/>
          <w:sz w:val="23"/>
          <w:szCs w:val="23"/>
        </w:rPr>
        <w:t xml:space="preserve">for the production and implementation of the </w:t>
      </w:r>
      <w:r>
        <w:rPr>
          <w:rFonts w:cs="0alibri;0alibri" w:ascii="0alibri;0alibri" w:hAnsi="0alibri;0alibri"/>
          <w:b/>
          <w:bCs/>
          <w:sz w:val="23"/>
          <w:szCs w:val="23"/>
        </w:rPr>
        <w:t>Cedarfield Sun Newsletter</w:t>
      </w:r>
      <w:r>
        <w:rPr>
          <w:rFonts w:cs="0alibri;0alibri" w:ascii="0alibri;0alibri" w:hAnsi="0alibri;0alibri"/>
          <w:sz w:val="23"/>
          <w:szCs w:val="23"/>
        </w:rPr>
        <w:t xml:space="preserve">. Most homeowners are up to date on dues, however, there are some lagging and nearing the point we initiate a lien placement. </w:t>
      </w:r>
    </w:p>
    <w:p>
      <w:pPr>
        <w:pStyle w:val="Default"/>
        <w:rPr/>
      </w:pPr>
      <w:r>
        <w:rPr>
          <w:rFonts w:cs="0alibri;0alibri" w:ascii="0alibri;0alibri" w:hAnsi="0alibri;0alibri"/>
          <w:sz w:val="23"/>
          <w:szCs w:val="23"/>
        </w:rPr>
        <w:t xml:space="preserve">Old Business – </w:t>
      </w:r>
      <w:r>
        <w:rPr>
          <w:rFonts w:cs="0alibri;0alibri" w:ascii="0alibri;0alibri" w:hAnsi="0alibri;0alibri"/>
          <w:b/>
          <w:bCs/>
          <w:sz w:val="23"/>
          <w:szCs w:val="23"/>
        </w:rPr>
        <w:t xml:space="preserve">The Pool Entry System </w:t>
      </w:r>
      <w:r>
        <w:rPr>
          <w:rFonts w:cs="0alibri;0alibri" w:ascii="0alibri;0alibri" w:hAnsi="0alibri;0alibri"/>
          <w:sz w:val="23"/>
          <w:szCs w:val="23"/>
        </w:rPr>
        <w:t xml:space="preserve">has been installed. Hawthorn Management has negotiated a rollback of the charge for Garbage/Trash removal to include only those months the Pool is open. </w:t>
      </w:r>
    </w:p>
    <w:p>
      <w:pPr>
        <w:pStyle w:val="Default"/>
        <w:rPr/>
      </w:pPr>
      <w:r>
        <w:rPr>
          <w:rFonts w:cs="0alibri;0alibri" w:ascii="0alibri;0alibri" w:hAnsi="0alibri;0alibri"/>
          <w:sz w:val="23"/>
          <w:szCs w:val="23"/>
        </w:rPr>
        <w:t xml:space="preserve">Architectural Committee – </w:t>
      </w:r>
      <w:r>
        <w:rPr>
          <w:rFonts w:cs="0alibri;0alibri" w:ascii="0alibri;0alibri" w:hAnsi="0alibri;0alibri"/>
          <w:b/>
          <w:bCs/>
          <w:sz w:val="23"/>
          <w:szCs w:val="23"/>
        </w:rPr>
        <w:t xml:space="preserve">A plan </w:t>
      </w:r>
      <w:r>
        <w:rPr>
          <w:rFonts w:cs="0alibri;0alibri" w:ascii="0alibri;0alibri" w:hAnsi="0alibri;0alibri"/>
          <w:sz w:val="23"/>
          <w:szCs w:val="23"/>
        </w:rPr>
        <w:t xml:space="preserve">was proposed for upcoming months to have the current Board Members sur-vey each CII street for </w:t>
      </w:r>
      <w:r>
        <w:rPr>
          <w:rFonts w:cs="0alibri;0alibri" w:ascii="0alibri;0alibri" w:hAnsi="0alibri;0alibri"/>
          <w:b/>
          <w:bCs/>
          <w:sz w:val="23"/>
          <w:szCs w:val="23"/>
        </w:rPr>
        <w:t xml:space="preserve">ARC Violations. </w:t>
      </w:r>
      <w:r>
        <w:rPr>
          <w:rFonts w:cs="0alibri;0alibri" w:ascii="0alibri;0alibri" w:hAnsi="0alibri;0alibri"/>
          <w:sz w:val="23"/>
          <w:szCs w:val="23"/>
        </w:rPr>
        <w:t xml:space="preserve">This survey method would focus on condition of houses, encroachment of bushes and trees, condition of yard and unapproved buildings. </w:t>
      </w:r>
      <w:r>
        <w:rPr>
          <w:rFonts w:cs="0alibri;0alibri" w:ascii="0alibri;0alibri" w:hAnsi="0alibri;0alibri"/>
          <w:b/>
          <w:bCs/>
          <w:sz w:val="23"/>
          <w:szCs w:val="23"/>
        </w:rPr>
        <w:t>ARC Committee Volunteers are needed</w:t>
      </w:r>
      <w:r>
        <w:rPr>
          <w:rFonts w:cs="0alibri;0alibri" w:ascii="0alibri;0alibri" w:hAnsi="0alibri;0alibri"/>
          <w:sz w:val="23"/>
          <w:szCs w:val="23"/>
        </w:rPr>
        <w:t xml:space="preserve">! Please contact </w:t>
      </w:r>
      <w:r>
        <w:rPr>
          <w:rFonts w:cs="0alibri;0alibri" w:ascii="0alibri;0alibri" w:hAnsi="0alibri;0alibri"/>
          <w:b/>
          <w:bCs/>
          <w:sz w:val="23"/>
          <w:szCs w:val="23"/>
        </w:rPr>
        <w:t xml:space="preserve">Barrie Cameron-Rojahn </w:t>
      </w:r>
      <w:r>
        <w:rPr>
          <w:rFonts w:cs="0alibri;0alibri" w:ascii="0alibri;0alibri" w:hAnsi="0alibri;0alibri"/>
          <w:sz w:val="23"/>
          <w:szCs w:val="23"/>
        </w:rPr>
        <w:t xml:space="preserve">for more information. </w:t>
      </w:r>
    </w:p>
    <w:p>
      <w:pPr>
        <w:pStyle w:val="Default"/>
        <w:rPr/>
      </w:pPr>
      <w:r>
        <w:rPr>
          <w:rFonts w:cs="0alibri;0alibri" w:ascii="0alibri;0alibri" w:hAnsi="0alibri;0alibri"/>
          <w:sz w:val="23"/>
          <w:szCs w:val="23"/>
        </w:rPr>
        <w:t xml:space="preserve">Pool Committee – </w:t>
      </w:r>
      <w:r>
        <w:rPr>
          <w:rFonts w:cs="0alibri;0alibri" w:ascii="0alibri;0alibri" w:hAnsi="0alibri;0alibri"/>
          <w:b/>
          <w:bCs/>
          <w:sz w:val="23"/>
          <w:szCs w:val="23"/>
        </w:rPr>
        <w:t xml:space="preserve">Liz Callis </w:t>
      </w:r>
      <w:r>
        <w:rPr>
          <w:rFonts w:cs="0alibri;0alibri" w:ascii="0alibri;0alibri" w:hAnsi="0alibri;0alibri"/>
          <w:sz w:val="23"/>
          <w:szCs w:val="23"/>
        </w:rPr>
        <w:t xml:space="preserve">addressed the Board. Issues remaining are the completion of painting and recondi-tioning the pool guard room, the acquisition and installation of a new refrigerator/icemaker, the replacement of floor coverings and other incidental repairs and improvements. The Security System is also being upgraded to wireless network communication. Safety Grates are being installed at the overflow drains. An agreement letter containing the rules to be followed by the Pool Guards will be drafted and implemented by the Pool Guard Com-pany. These rules will be posted at the entrance to the Pool. Additional Pool repairs and upgrades will be con-sidered at the next meeting. </w:t>
      </w:r>
      <w:r>
        <w:rPr>
          <w:rFonts w:cs="0alibri;0alibri" w:ascii="0alibri;0alibri" w:hAnsi="0alibri;0alibri"/>
          <w:b/>
          <w:bCs/>
          <w:sz w:val="23"/>
          <w:szCs w:val="23"/>
        </w:rPr>
        <w:t xml:space="preserve">Liz Callis </w:t>
      </w:r>
      <w:r>
        <w:rPr>
          <w:rFonts w:cs="0alibri;0alibri" w:ascii="0alibri;0alibri" w:hAnsi="0alibri;0alibri"/>
          <w:sz w:val="23"/>
          <w:szCs w:val="23"/>
        </w:rPr>
        <w:t xml:space="preserve">will be assuming the role of </w:t>
      </w:r>
      <w:r>
        <w:rPr>
          <w:rFonts w:cs="0alibri;0alibri" w:ascii="0alibri;0alibri" w:hAnsi="0alibri;0alibri"/>
          <w:b/>
          <w:bCs/>
          <w:sz w:val="23"/>
          <w:szCs w:val="23"/>
        </w:rPr>
        <w:t>Pool Committee Chairperson</w:t>
      </w:r>
      <w:r>
        <w:rPr>
          <w:rFonts w:cs="0alibri;0alibri" w:ascii="0alibri;0alibri" w:hAnsi="0alibri;0alibri"/>
          <w:sz w:val="23"/>
          <w:szCs w:val="23"/>
        </w:rPr>
        <w:t xml:space="preserve">. </w:t>
      </w:r>
      <w:r>
        <w:rPr>
          <w:rFonts w:cs="0alibri;0alibri" w:ascii="0alibri;0alibri" w:hAnsi="0alibri;0alibri"/>
          <w:i/>
          <w:iCs/>
          <w:sz w:val="23"/>
          <w:szCs w:val="23"/>
        </w:rPr>
        <w:t>Congratula-tions Liz</w:t>
      </w:r>
      <w:r>
        <w:rPr>
          <w:rFonts w:cs="0alibri;0alibri" w:ascii="0alibri;0alibri" w:hAnsi="0alibri;0alibri"/>
          <w:sz w:val="23"/>
          <w:szCs w:val="23"/>
        </w:rPr>
        <w:t xml:space="preserve">! Additional </w:t>
      </w:r>
      <w:r>
        <w:rPr>
          <w:rFonts w:cs="0alibri;0alibri" w:ascii="0alibri;0alibri" w:hAnsi="0alibri;0alibri"/>
          <w:b/>
          <w:bCs/>
          <w:sz w:val="23"/>
          <w:szCs w:val="23"/>
        </w:rPr>
        <w:t>Volunteers are needed</w:t>
      </w:r>
      <w:r>
        <w:rPr>
          <w:rFonts w:cs="0alibri;0alibri" w:ascii="0alibri;0alibri" w:hAnsi="0alibri;0alibri"/>
          <w:sz w:val="23"/>
          <w:szCs w:val="23"/>
        </w:rPr>
        <w:t xml:space="preserve">. </w:t>
      </w:r>
    </w:p>
    <w:p>
      <w:pPr>
        <w:pStyle w:val="Default"/>
        <w:rPr/>
      </w:pPr>
      <w:r>
        <w:rPr>
          <w:rFonts w:cs="0alibri;0alibri" w:ascii="0alibri;0alibri" w:hAnsi="0alibri;0alibri"/>
          <w:sz w:val="23"/>
          <w:szCs w:val="23"/>
        </w:rPr>
        <w:t xml:space="preserve">Landscape Committee – Additional plantings will be made around the Pool in flower pots and flower beds will receive colorful flower plantings as well. </w:t>
      </w:r>
      <w:r>
        <w:rPr>
          <w:rFonts w:cs="0alibri;0alibri" w:ascii="0alibri;0alibri" w:hAnsi="0alibri;0alibri"/>
          <w:b/>
          <w:bCs/>
          <w:sz w:val="23"/>
          <w:szCs w:val="23"/>
        </w:rPr>
        <w:t>Volunteers are needed for 2011</w:t>
      </w:r>
      <w:r>
        <w:rPr>
          <w:rFonts w:cs="0alibri;0alibri" w:ascii="0alibri;0alibri" w:hAnsi="0alibri;0alibri"/>
          <w:sz w:val="23"/>
          <w:szCs w:val="23"/>
        </w:rPr>
        <w:t xml:space="preserve">. </w:t>
      </w:r>
    </w:p>
    <w:p>
      <w:pPr>
        <w:pStyle w:val="Default"/>
        <w:rPr/>
      </w:pPr>
      <w:r>
        <w:rPr>
          <w:rFonts w:cs="0alibri;0alibri" w:ascii="0alibri;0alibri" w:hAnsi="0alibri;0alibri"/>
          <w:sz w:val="23"/>
          <w:szCs w:val="23"/>
        </w:rPr>
        <w:t xml:space="preserve">Social Committee – </w:t>
      </w:r>
      <w:r>
        <w:rPr>
          <w:rFonts w:cs="0alibri;0alibri" w:ascii="0alibri;0alibri" w:hAnsi="0alibri;0alibri"/>
          <w:b/>
          <w:bCs/>
          <w:sz w:val="23"/>
          <w:szCs w:val="23"/>
        </w:rPr>
        <w:t xml:space="preserve">Volunteers are needed for 2011 </w:t>
      </w:r>
      <w:r>
        <w:rPr>
          <w:rFonts w:cs="0alibri;0alibri" w:ascii="0alibri;0alibri" w:hAnsi="0alibri;0alibri"/>
          <w:sz w:val="23"/>
          <w:szCs w:val="23"/>
        </w:rPr>
        <w:t xml:space="preserve">to plan and conduct events beginning with the Pool open-ing through closing and other events. Our Budget is available for food, entertainment and incidental expenses. Make 2011 a Social Season we can be proud of. Contact Barrie to volunteer. </w:t>
      </w:r>
    </w:p>
    <w:p>
      <w:pPr>
        <w:pStyle w:val="Default"/>
        <w:rPr>
          <w:rFonts w:ascii="0alibri;0alibri" w:hAnsi="0alibri;0alibri" w:cs="0alibri;0alibri"/>
          <w:sz w:val="32"/>
          <w:szCs w:val="32"/>
        </w:rPr>
      </w:pPr>
      <w:r>
        <w:rPr>
          <w:rFonts w:cs="0alibri;0alibri" w:ascii="0alibri;0alibri" w:hAnsi="0alibri;0alibri"/>
          <w:sz w:val="23"/>
          <w:szCs w:val="23"/>
        </w:rPr>
        <w:t xml:space="preserve">New Business – </w:t>
      </w:r>
      <w:r>
        <w:rPr>
          <w:rFonts w:cs="0alibri;0alibri" w:ascii="0alibri;0alibri" w:hAnsi="0alibri;0alibri"/>
          <w:b/>
          <w:bCs/>
          <w:sz w:val="23"/>
          <w:szCs w:val="23"/>
        </w:rPr>
        <w:t xml:space="preserve">Bill Carter </w:t>
      </w:r>
      <w:r>
        <w:rPr>
          <w:rFonts w:cs="0alibri;0alibri" w:ascii="0alibri;0alibri" w:hAnsi="0alibri;0alibri"/>
          <w:sz w:val="23"/>
          <w:szCs w:val="23"/>
        </w:rPr>
        <w:t xml:space="preserve">was present as Member-at-Large following his appointment at the January meeting. </w:t>
      </w:r>
      <w:r>
        <w:rPr>
          <w:rFonts w:cs="0alibri;0alibri" w:ascii="0alibri;0alibri" w:hAnsi="0alibri;0alibri"/>
          <w:i/>
          <w:iCs/>
          <w:sz w:val="23"/>
          <w:szCs w:val="23"/>
        </w:rPr>
        <w:t xml:space="preserve">Congratulations Bill! </w:t>
      </w:r>
      <w:r>
        <w:rPr>
          <w:rFonts w:cs="0alibri;0alibri" w:ascii="0alibri;0alibri" w:hAnsi="0alibri;0alibri"/>
          <w:sz w:val="23"/>
          <w:szCs w:val="23"/>
        </w:rPr>
        <w:t xml:space="preserve">Appointed as the newest Member-at-Large is </w:t>
      </w:r>
      <w:r>
        <w:rPr>
          <w:rFonts w:cs="0alibri;0alibri" w:ascii="0alibri;0alibri" w:hAnsi="0alibri;0alibri"/>
          <w:b/>
          <w:bCs/>
          <w:sz w:val="23"/>
          <w:szCs w:val="23"/>
        </w:rPr>
        <w:t>Gary Wilt</w:t>
      </w:r>
      <w:r>
        <w:rPr>
          <w:rFonts w:cs="0alibri;0alibri" w:ascii="0alibri;0alibri" w:hAnsi="0alibri;0alibri"/>
          <w:sz w:val="23"/>
          <w:szCs w:val="23"/>
        </w:rPr>
        <w:t xml:space="preserve">. Gary joined the Board this month and will help round out our Board. </w:t>
      </w:r>
      <w:r>
        <w:rPr>
          <w:rFonts w:cs="0alibri;0alibri" w:ascii="0alibri;0alibri" w:hAnsi="0alibri;0alibri"/>
          <w:i/>
          <w:iCs/>
          <w:sz w:val="23"/>
          <w:szCs w:val="23"/>
        </w:rPr>
        <w:t xml:space="preserve">Congratulations Gary! </w:t>
      </w:r>
      <w:r>
        <w:rPr>
          <w:rFonts w:cs="0alibri;0alibri" w:ascii="0alibri;0alibri" w:hAnsi="0alibri;0alibri"/>
          <w:sz w:val="23"/>
          <w:szCs w:val="23"/>
        </w:rPr>
        <w:t xml:space="preserve">We are still in need of a </w:t>
      </w:r>
      <w:r>
        <w:rPr>
          <w:rFonts w:cs="0alibri;0alibri" w:ascii="0alibri;0alibri" w:hAnsi="0alibri;0alibri"/>
          <w:b/>
          <w:bCs/>
          <w:sz w:val="23"/>
          <w:szCs w:val="23"/>
        </w:rPr>
        <w:t xml:space="preserve">Vice President </w:t>
      </w:r>
      <w:r>
        <w:rPr>
          <w:rFonts w:cs="0alibri;0alibri" w:ascii="0alibri;0alibri" w:hAnsi="0alibri;0alibri"/>
          <w:sz w:val="23"/>
          <w:szCs w:val="23"/>
        </w:rPr>
        <w:t xml:space="preserve">and a </w:t>
      </w:r>
      <w:r>
        <w:rPr>
          <w:rFonts w:cs="0alibri;0alibri" w:ascii="0alibri;0alibri" w:hAnsi="0alibri;0alibri"/>
          <w:b/>
          <w:bCs/>
          <w:sz w:val="23"/>
          <w:szCs w:val="23"/>
        </w:rPr>
        <w:t>Treas-urer</w:t>
      </w:r>
      <w:r>
        <w:rPr>
          <w:rFonts w:cs="0alibri;0alibri" w:ascii="0alibri;0alibri" w:hAnsi="0alibri;0alibri"/>
          <w:b/>
          <w:bCs/>
          <w:sz w:val="32"/>
          <w:szCs w:val="32"/>
        </w:rPr>
        <w:t xml:space="preserve">. </w:t>
      </w:r>
    </w:p>
    <w:p>
      <w:pPr>
        <w:pStyle w:val="Default"/>
        <w:rPr/>
      </w:pPr>
      <w:r>
        <w:rPr>
          <w:rFonts w:cs="0alibri;0alibri" w:ascii="0alibri;0alibri" w:hAnsi="0alibri;0alibri"/>
          <w:sz w:val="23"/>
          <w:szCs w:val="23"/>
        </w:rPr>
        <w:t xml:space="preserve">Our Current Board now consists of </w:t>
      </w:r>
      <w:r>
        <w:rPr>
          <w:rFonts w:cs="0alibri;0alibri" w:ascii="0alibri;0alibri" w:hAnsi="0alibri;0alibri"/>
          <w:b/>
          <w:bCs/>
          <w:sz w:val="23"/>
          <w:szCs w:val="23"/>
        </w:rPr>
        <w:t>Dwayne Green, President</w:t>
      </w:r>
      <w:r>
        <w:rPr>
          <w:rFonts w:cs="0alibri;0alibri" w:ascii="0alibri;0alibri" w:hAnsi="0alibri;0alibri"/>
          <w:sz w:val="23"/>
          <w:szCs w:val="23"/>
        </w:rPr>
        <w:t xml:space="preserve">; </w:t>
      </w:r>
      <w:r>
        <w:rPr>
          <w:rFonts w:cs="0alibri;0alibri" w:ascii="0alibri;0alibri" w:hAnsi="0alibri;0alibri"/>
          <w:b/>
          <w:bCs/>
          <w:sz w:val="23"/>
          <w:szCs w:val="23"/>
        </w:rPr>
        <w:t xml:space="preserve">Ray Kudlak, Secretary </w:t>
      </w:r>
      <w:r>
        <w:rPr>
          <w:rFonts w:cs="0alibri;0alibri" w:ascii="0alibri;0alibri" w:hAnsi="0alibri;0alibri"/>
          <w:sz w:val="23"/>
          <w:szCs w:val="23"/>
        </w:rPr>
        <w:t xml:space="preserve">and </w:t>
      </w:r>
      <w:r>
        <w:rPr>
          <w:rFonts w:cs="0alibri;0alibri" w:ascii="0alibri;0alibri" w:hAnsi="0alibri;0alibri"/>
          <w:b/>
          <w:bCs/>
          <w:sz w:val="23"/>
          <w:szCs w:val="23"/>
        </w:rPr>
        <w:t>Bill Carter and Gary Wilt, Members-at-Large</w:t>
      </w:r>
      <w:r>
        <w:rPr>
          <w:rFonts w:cs="0alibri;0alibri" w:ascii="0alibri;0alibri" w:hAnsi="0alibri;0alibri"/>
          <w:sz w:val="23"/>
          <w:szCs w:val="23"/>
        </w:rPr>
        <w:t xml:space="preserve">. The Board requests that interested parties please contact </w:t>
      </w:r>
      <w:r>
        <w:rPr>
          <w:rFonts w:cs="0alibri;0alibri" w:ascii="0alibri;0alibri" w:hAnsi="0alibri;0alibri"/>
          <w:b/>
          <w:bCs/>
          <w:sz w:val="23"/>
          <w:szCs w:val="23"/>
        </w:rPr>
        <w:t xml:space="preserve">Dwayne Green </w:t>
      </w:r>
      <w:r>
        <w:rPr>
          <w:rFonts w:cs="0alibri;0alibri" w:ascii="0alibri;0alibri" w:hAnsi="0alibri;0alibri"/>
          <w:sz w:val="23"/>
          <w:szCs w:val="23"/>
        </w:rPr>
        <w:t xml:space="preserve">to volunteer for one of the remaining open positions. </w:t>
      </w:r>
    </w:p>
    <w:p>
      <w:pPr>
        <w:pStyle w:val="Default"/>
        <w:rPr/>
      </w:pPr>
      <w:r>
        <w:rPr>
          <w:rFonts w:cs="0alibri;0alibri" w:ascii="0alibri;0alibri" w:hAnsi="0alibri;0alibri"/>
          <w:b/>
          <w:bCs/>
          <w:sz w:val="23"/>
          <w:szCs w:val="23"/>
        </w:rPr>
        <w:t xml:space="preserve">Street Captains </w:t>
      </w:r>
      <w:r>
        <w:rPr>
          <w:rFonts w:cs="0alibri;0alibri" w:ascii="0alibri;0alibri" w:hAnsi="0alibri;0alibri"/>
          <w:sz w:val="23"/>
          <w:szCs w:val="23"/>
        </w:rPr>
        <w:t xml:space="preserve">are also needed for each Cedarfield Street and portions of some longer streets to serve as Neighborhood Watch Captains. This program was successfully implemented by </w:t>
      </w:r>
      <w:r>
        <w:rPr>
          <w:rFonts w:cs="0alibri;0alibri" w:ascii="0alibri;0alibri" w:hAnsi="0alibri;0alibri"/>
          <w:b/>
          <w:bCs/>
          <w:sz w:val="23"/>
          <w:szCs w:val="23"/>
        </w:rPr>
        <w:t xml:space="preserve">Cedarfield 1 </w:t>
      </w:r>
      <w:r>
        <w:rPr>
          <w:rFonts w:cs="0alibri;0alibri" w:ascii="0alibri;0alibri" w:hAnsi="0alibri;0alibri"/>
          <w:sz w:val="23"/>
          <w:szCs w:val="23"/>
        </w:rPr>
        <w:t xml:space="preserve">but will not exist without Volunteers. </w:t>
      </w:r>
    </w:p>
    <w:p>
      <w:pPr>
        <w:pStyle w:val="Default"/>
        <w:rPr>
          <w:rFonts w:ascii="0alibri;0alibri" w:hAnsi="0alibri;0alibri" w:cs="0alibri;0alibri"/>
          <w:sz w:val="23"/>
          <w:szCs w:val="23"/>
        </w:rPr>
      </w:pPr>
      <w:r>
        <w:rPr>
          <w:rFonts w:cs="0alibri;0alibri" w:ascii="0alibri;0alibri" w:hAnsi="0alibri;0alibri"/>
          <w:sz w:val="23"/>
          <w:szCs w:val="23"/>
        </w:rPr>
        <w:t xml:space="preserve">The meeting was adjourned at 9:28 PM. </w:t>
      </w:r>
    </w:p>
    <w:p>
      <w:pPr>
        <w:pStyle w:val="Normal"/>
        <w:rPr/>
      </w:pPr>
      <w:r>
        <w:rPr>
          <w:rFonts w:cs="0alibri;0alibri" w:ascii="0alibri;0alibri" w:hAnsi="0alibri;0alibri"/>
          <w:sz w:val="23"/>
          <w:szCs w:val="23"/>
        </w:rPr>
        <w:t xml:space="preserve">The </w:t>
      </w:r>
      <w:r>
        <w:rPr>
          <w:rFonts w:cs="0alibri;0alibri" w:ascii="0alibri;0alibri" w:hAnsi="0alibri;0alibri"/>
          <w:b/>
          <w:bCs/>
          <w:sz w:val="23"/>
          <w:szCs w:val="23"/>
        </w:rPr>
        <w:t xml:space="preserve">Next Meeting </w:t>
      </w:r>
      <w:r>
        <w:rPr>
          <w:rFonts w:cs="0alibri;0alibri" w:ascii="0alibri;0alibri" w:hAnsi="0alibri;0alibri"/>
          <w:sz w:val="23"/>
          <w:szCs w:val="23"/>
        </w:rPr>
        <w:t xml:space="preserve">will be held at </w:t>
      </w:r>
      <w:r>
        <w:rPr>
          <w:rFonts w:cs="0alibri;0alibri" w:ascii="0alibri;0alibri" w:hAnsi="0alibri;0alibri"/>
          <w:b/>
          <w:bCs/>
          <w:sz w:val="23"/>
          <w:szCs w:val="23"/>
        </w:rPr>
        <w:t>7:00 PM, April 13, 2011, at 12810 Angel Oak</w:t>
      </w:r>
    </w:p>
    <w:sectPr>
      <w:type w:val="nextPage"/>
      <w:pgSz w:w="12240" w:h="15840"/>
      <w:pgMar w:left="1296" w:right="1008"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oudy Old Style">
    <w:charset w:val="00"/>
    <w:family w:val="swiss"/>
    <w:pitch w:val="default"/>
  </w:font>
  <w:font w:name="0w Cen MT">
    <w:altName w:val="0w Cen"/>
    <w:charset w:val="00"/>
    <w:family w:val="swiss"/>
    <w:pitch w:val="default"/>
  </w:font>
  <w:font w:name="0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0oudy Old Style;0oudy Old Style" w:hAnsi="0oudy Old Style;0oudy Old Style" w:eastAsia="Times New Roman" w:cs="0oudy Old Style;0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4:00Z</dcterms:created>
  <dc:creator>Kudlak Family</dc:creator>
  <dc:description/>
  <cp:keywords/>
  <dc:language>en-US</dc:language>
  <cp:lastModifiedBy>Kudlak Family</cp:lastModifiedBy>
  <dcterms:modified xsi:type="dcterms:W3CDTF">2015-02-11T17:24:00Z</dcterms:modified>
  <cp:revision>2</cp:revision>
  <dc:subject/>
  <dc:title>Cedarfield II HOA Board Meeting Minutes— March 9, 2011 </dc:title>
</cp:coreProperties>
</file>